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DIGITAL PRESERVATION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81"/>
        <w:gridCol w:w="1635"/>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Digitisation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195"/>
        <w:gridCol w:w="1488"/>
        <w:gridCol w:w="1410"/>
        <w:gridCol w:w="1092"/>
        <w:gridCol w:w="211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ames Thornle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y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Key risks to digital preserv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igital preservation objectiv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tandard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esourc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Acquisitions and accession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Migration and storag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ublic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Future developm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Digital Preservation Polic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Pembrokeshire Archives and Local Studies recognises that increasingly documents and archives are being created in digital format.  This material is subsequently being offered to the service in the same medium with the expectation that the service will maintain these records over time with the same professional care afforded to analogue material.</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he fundamental principles underlying the preservation of digital records are remarkably similar to those of analogue records.  However, it is acknowledged that the skills and processes required to achieve the goal of long-term preservation and accessibility of informational content of digital records can and do differ greatly.</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he service recognises that it must work towards finding a way to ensure that this material can be preserved now and remain discoverable and accessible in the future.</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It is acknowledged that the field of digital preservation is a relatively young one and throughout the life time of this policy the service will seek to adopt emerging best practice within the bounds of practicability and the constraints of available resources.</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ListParagraph"/>
        <w:numPr>
          <w:ilvl w:val="1"/>
          <w:numId w:val="2"/>
        </w:numPr>
        <w:rPr/>
      </w:pPr>
      <w:r>
        <w:rPr>
          <w:rFonts w:cs="Arial" w:ascii="Arial" w:hAnsi="Arial"/>
        </w:rPr>
        <w:t>To describe the current service provision for maintaining digital records received by the service</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o set out the service’s direction of travel in seeking to meet the acquisition, storage and preservation needs of digital materia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ope of policy</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rPr>
        <w:t>This policy covers material in formats outside the traditional media collected by the service, viz. material which requires the use of further digital technology in order to interpret it.  This includes, but is not confined to material received on CDs, DVDs, audio-visual media, external hard drives, flash drives, disks and USB keys.</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does not include digital media of a dynamic nature, e.g. complex web pages and dynamic ICT documents such as spreadsheets, as the infrastructure is not currently in place to ingest these documen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or the purposes of this policy digital preservation refers to all actions required to maintain access to digital materials beyond the limits of media failure or technological chang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is policy covers material which is taken in by the service from all stakeholders.</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Key risks to digital preservation</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Pembrokeshire Archives and Local Studies recognises that there are certain risks to the maintenance of digital records over time that are not present for analogue collections, viz.</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Obsolescence of hardware, software and storage media;</w:t>
      </w:r>
    </w:p>
    <w:p>
      <w:pPr>
        <w:pStyle w:val="Normal"/>
        <w:numPr>
          <w:ilvl w:val="2"/>
          <w:numId w:val="2"/>
        </w:numPr>
        <w:rPr>
          <w:rFonts w:ascii="Arial" w:hAnsi="Arial" w:cs="Arial"/>
        </w:rPr>
      </w:pPr>
      <w:r>
        <w:rPr>
          <w:rFonts w:cs="Arial" w:ascii="Arial" w:hAnsi="Arial"/>
        </w:rPr>
        <w:t>Physical degradation of hardware, software and storage media;</w:t>
      </w:r>
    </w:p>
    <w:p>
      <w:pPr>
        <w:pStyle w:val="Normal"/>
        <w:numPr>
          <w:ilvl w:val="2"/>
          <w:numId w:val="2"/>
        </w:numPr>
        <w:rPr>
          <w:rFonts w:ascii="Arial" w:hAnsi="Arial" w:cs="Arial"/>
        </w:rPr>
      </w:pPr>
      <w:r>
        <w:rPr>
          <w:rFonts w:cs="Arial" w:ascii="Arial" w:hAnsi="Arial"/>
        </w:rPr>
        <w:t>Bit rot;</w:t>
      </w:r>
    </w:p>
    <w:p>
      <w:pPr>
        <w:pStyle w:val="Normal"/>
        <w:numPr>
          <w:ilvl w:val="2"/>
          <w:numId w:val="2"/>
        </w:numPr>
        <w:rPr>
          <w:rFonts w:ascii="Arial" w:hAnsi="Arial" w:cs="Arial"/>
        </w:rPr>
      </w:pPr>
      <w:r>
        <w:rPr>
          <w:rFonts w:cs="Arial" w:ascii="Arial" w:hAnsi="Arial"/>
        </w:rPr>
        <w:t>Viruses; and</w:t>
      </w:r>
    </w:p>
    <w:p>
      <w:pPr>
        <w:pStyle w:val="Normal"/>
        <w:numPr>
          <w:ilvl w:val="2"/>
          <w:numId w:val="2"/>
        </w:numPr>
        <w:rPr>
          <w:rFonts w:ascii="Arial" w:hAnsi="Arial" w:cs="Arial"/>
        </w:rPr>
      </w:pPr>
      <w:r>
        <w:rPr>
          <w:rFonts w:cs="Arial" w:ascii="Arial" w:hAnsi="Arial"/>
        </w:rPr>
        <w:t>The inability to access data due to encryption or password protection.</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addition, the lack of skills and resources required to preserve and manage a digital archive over time increases the risk to digital collections.</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Digital preservation objective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o negate the possible loss of digital material within the collections: Pembrokeshire Archives and Local Studies will investigate, develop and seek to apply where practicable working practices and software solutions in order to manage the digital archiv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match the preservation needs of acquired digital material with the availability of resources: the service will seek to employ the most appropriate, cost effective and efficient solutions to ensure sustainability of the digital resource over tim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mitigate the risks posed to the corporate IT network when managing the digital archive: the service will work co-operatively with the County Council’s IT section at all times and adhere to corporate policy.</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To ensure the long-term accessibility of the digital archive: the service will seek to access old and/or obsolete technology, whether equipment or software, to assist with migration programmes, working in partnership with external organisations whenever desirable or necessary to achieve this goa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hare best practice for maintaining a digital archive: the service will work co-operatively with other sections of Cultural Services, sharing ICT equipment to achieve common goals with regards to digital preservation.</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Standard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 xml:space="preserve">Pembrokeshire Archives and Local Studies will use the </w:t>
      </w:r>
      <w:r>
        <w:rPr>
          <w:rFonts w:cs="Arial" w:ascii="Arial" w:hAnsi="Arial"/>
          <w:i/>
        </w:rPr>
        <w:t>Open Archive Information Systems (OAIS) Reference Model</w:t>
      </w:r>
      <w:r>
        <w:rPr>
          <w:rFonts w:cs="Arial" w:ascii="Arial" w:hAnsi="Arial"/>
        </w:rPr>
        <w:t xml:space="preserve"> as its baseline for working practices and digital archive management where practicable and where resources permi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Resourc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The service recognises that investment in the infrastructure required to deliver a successfully managed digital archive will be a long-term programme and that in the interim it may be necessary to implement cost effective and achievable solutions in the short- to medium-term in order to safeguard the digital collections already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Acquisitions and accessioning</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 xml:space="preserve">Pembrokeshire Archives and Local Studies recognises that the accessioning information required from depositors and donors of digital archives may differ from that required for analogue archives.  However, all accessioning processes will conform to professional standards and be in line with the </w:t>
      </w:r>
      <w:r>
        <w:rPr>
          <w:rFonts w:cs="Arial" w:ascii="Arial" w:hAnsi="Arial"/>
          <w:i/>
        </w:rPr>
        <w:t>Collections Development Policy</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not routinely accept or preserve digital material if it is password protected or encrypted if the passwords or un-encryption software is not supplied at the time of deposi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cannot guarantee to accept or preserve digital material in all file formats.  Depositors will be encouraged to deposit digital records in preservation file format or a hard copy version if relevant or appropriat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acknowledged that accessioning and cataloguing the content of digital archives can be a time-consuming process.  Sufficient metadata to provide identification and reasonable access to the content of the digital archive is required at the time of deposit.  The service may be unable to guarantee long-term preservation and access to a digital archive without the requisite additional information.</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Migration and storage</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Pembrokeshire Archives and Local Studies will work towards migrating digital material from the original carrier on to a separate storage devic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gital archives arriving on optical disks will be removed from their original jewel cases and placed in anti-corrosive cases to mitigate the risk of loss of data due to corrosion of the original packaging.</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service will utilise available software and hardware in order to manage the digital archive in line with the </w:t>
      </w:r>
      <w:r>
        <w:rPr>
          <w:rFonts w:cs="Arial" w:ascii="Arial" w:hAnsi="Arial"/>
          <w:i/>
        </w:rPr>
        <w:t>OAIS</w:t>
      </w:r>
      <w:r>
        <w:rPr>
          <w:rFonts w:cs="Arial" w:ascii="Arial" w:hAnsi="Arial"/>
        </w:rPr>
        <w:t xml:space="preserve"> mode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igital storage devices will be monitored for signs of degradation and corruption and where these become evident action will be taken to migrate digital master copies to newer storage devic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work towards putting systems in place to monitor file formats to ensure that digital material is available in the most currently acceptable archival file format for the file type.  Where this may change steps will be taken to migrate digital material to the most recent acceptable archival file forma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work towards ensuring that as a minimum two copies of the digital masters will be held within Cultural Services in separate locations in order to mitigate the risk of loss of information should one digital storage facility fail.</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ublic access</w:t>
      </w:r>
    </w:p>
    <w:p>
      <w:pPr>
        <w:pStyle w:val="Normal"/>
        <w:rPr>
          <w:rFonts w:ascii="Arial" w:hAnsi="Arial" w:cs="Arial"/>
          <w:sz w:val="24"/>
          <w:szCs w:val="24"/>
        </w:rPr>
      </w:pPr>
      <w:r>
        <w:rPr>
          <w:rFonts w:cs="Arial" w:ascii="Arial" w:hAnsi="Arial"/>
          <w:sz w:val="24"/>
          <w:szCs w:val="24"/>
        </w:rPr>
      </w:r>
    </w:p>
    <w:p>
      <w:pPr>
        <w:pStyle w:val="Normal"/>
        <w:numPr>
          <w:ilvl w:val="1"/>
          <w:numId w:val="2"/>
        </w:numPr>
        <w:ind w:left="1080" w:hanging="513"/>
        <w:rPr>
          <w:rFonts w:ascii="Arial" w:hAnsi="Arial" w:cs="Arial"/>
        </w:rPr>
      </w:pPr>
      <w:r>
        <w:rPr>
          <w:rFonts w:cs="Arial" w:ascii="Arial" w:hAnsi="Arial"/>
        </w:rPr>
        <w:t>Public access to digital material will be dependent on the existence of a public access copy.</w:t>
      </w:r>
    </w:p>
    <w:p>
      <w:pPr>
        <w:pStyle w:val="Normal"/>
        <w:ind w:left="1080" w:hanging="0"/>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Once created the material will be made available using a range of delivery methods which could include availability on CD/DVD or via a shared internal networked folder for delivery to dedicated public access computer terminals in the research room.</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Future developm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2"/>
        </w:numPr>
        <w:ind w:left="1080" w:hanging="513"/>
        <w:rPr/>
      </w:pPr>
      <w:r>
        <w:rPr>
          <w:rFonts w:cs="Arial" w:ascii="Arial" w:hAnsi="Arial"/>
        </w:rPr>
        <w:t>Pembrokeshire Archives and Local Studies recognises that further development work is required in order to achieve an effective and successful management programme for the storage and accessibility of digital archives.</w:t>
      </w:r>
    </w:p>
    <w:p>
      <w:pPr>
        <w:pStyle w:val="Normal"/>
        <w:ind w:left="1080" w:hanging="0"/>
        <w:rPr>
          <w:rFonts w:ascii="Arial" w:hAnsi="Arial" w:cs="Arial"/>
          <w:b/>
          <w:b/>
        </w:rPr>
      </w:pPr>
      <w:r>
        <w:rPr>
          <w:rFonts w:cs="Arial" w:ascii="Arial" w:hAnsi="Arial"/>
          <w:b/>
        </w:rPr>
      </w:r>
    </w:p>
    <w:p>
      <w:pPr>
        <w:pStyle w:val="Normal"/>
        <w:numPr>
          <w:ilvl w:val="1"/>
          <w:numId w:val="2"/>
        </w:numPr>
        <w:ind w:left="1080" w:hanging="513"/>
        <w:rPr>
          <w:rFonts w:ascii="Arial" w:hAnsi="Arial" w:cs="Arial"/>
        </w:rPr>
      </w:pPr>
      <w:r>
        <w:rPr>
          <w:rFonts w:cs="Arial" w:ascii="Arial" w:hAnsi="Arial"/>
        </w:rPr>
        <w:t>In recognition of the complexity and anticipated high costs associated with the long-term preservation and storage of digital material, the service will seek, where possible and practicable, to work in partnership with other organisations to develop a collaborative approach to maintaining digital archives over time.</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e service acknowledges the need to prepare for the acquisition of digital material from its parent authority; material which is currently managed within the County Council’s Records Management Unit.  To achieve a smooth transition of digital records the service will continue to work with the records management team concerning the transfer of material.</w:t>
      </w:r>
    </w:p>
    <w:p>
      <w:pPr>
        <w:pStyle w:val="ListParagraph"/>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e service will continue to participate in and evaluate the merits of consortia projects seeking to address the challenge of the long-term preservation of digital archives, subject to the availability of resources to deliver against the project aim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It is intended that this policy will be open for viewing and com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ind w:left="1080" w:hanging="513"/>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9:00Z</dcterms:created>
  <dc:creator>orrc</dc:creator>
  <dc:description/>
  <dc:language>en-US</dc:language>
  <cp:lastModifiedBy>orrc</cp:lastModifiedBy>
  <dcterms:modified xsi:type="dcterms:W3CDTF">2017-06-20T10:59:00Z</dcterms:modified>
  <cp:revision>2</cp:revision>
  <dc:subject/>
  <dc:title/>
</cp:coreProperties>
</file>