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ARCHIFDY SIR BENFRO AC ASTUDIAETHAU LLEOL</w:t>
      </w:r>
    </w:p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SI DIGID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firstLine="720"/>
        <w:rPr/>
      </w:pPr>
      <w:r>
        <w:rPr/>
        <w:t>DOGFENNAU PERTHYNOL</w:t>
      </w:r>
    </w:p>
    <w:tbl>
      <w:tblPr>
        <w:tblW w:w="77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690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t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if y fersiwn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Cadwraeth Ddigid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Gofalu am a Gwarchod Casgliad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Datblygu Casgliad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Reprograffe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Mynediad Cyhoedd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S ADOLYGU’R DDOGFEN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21"/>
        <w:gridCol w:w="1338"/>
        <w:gridCol w:w="1235"/>
        <w:gridCol w:w="1646"/>
        <w:gridCol w:w="219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f y fersiw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adau / newidiadau a wnae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du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diad cyhoeddi / cwblha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w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ithrediadau i’r dyfodol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newyd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Thornle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efin 20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eradwywy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od dyddiad adolygu ar gyfer Mehefin 20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42150" cy="10184130"/>
            <wp:effectExtent l="0" t="0" r="0" b="0"/>
            <wp:wrapNone/>
            <wp:docPr id="1" name="WordPictureWatermark101986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19867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ynnw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060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dalen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nwy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au poli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ni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mpas y poli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Ysgogiad i ddigi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broses ddigid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ff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lyg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rchifdy Sir Benfro ac Astudiaethau Lleol: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olisi Digid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dau Polisi </w:t>
        <w:br/>
      </w:r>
    </w:p>
    <w:p>
      <w:pPr>
        <w:pStyle w:val="ListParagraph"/>
        <w:numPr>
          <w:ilvl w:val="1"/>
          <w:numId w:val="2"/>
        </w:numPr>
        <w:pBdr/>
        <w:rPr/>
      </w:pPr>
      <w:r>
        <w:rPr>
          <w:rFonts w:cs="Arial" w:ascii="Arial" w:hAnsi="Arial"/>
        </w:rPr>
        <w:t xml:space="preserve">Amlinellu'r egwyddorion cyffredinol y bydd Archifdy Sir Benfro ac Astudiaethau Lleol yn eu dilyn wrth ddigido deunyd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pBdr/>
        <w:rPr/>
      </w:pPr>
      <w:r>
        <w:rPr>
          <w:rFonts w:cs="Arial" w:ascii="Arial" w:hAnsi="Arial"/>
        </w:rPr>
        <w:t xml:space="preserve">Cefnogi'r fethodoleg a amlinellir yn y </w:t>
      </w:r>
      <w:r>
        <w:rPr>
          <w:rFonts w:cs="Arial" w:ascii="Arial" w:hAnsi="Arial"/>
          <w:i/>
        </w:rPr>
        <w:t>Polisi Cadwraeth Digidol</w: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pBdr/>
        <w:rPr>
          <w:rFonts w:ascii="Arial" w:hAnsi="Arial" w:cs="Arial"/>
        </w:rPr>
      </w:pPr>
      <w:r>
        <w:rPr>
          <w:rFonts w:cs="Arial" w:ascii="Arial" w:hAnsi="Arial"/>
        </w:rPr>
        <w:t xml:space="preserve">Cefnogi ehangu ar fynediad at gasgliadau trwy ddigido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fini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pBdr/>
        <w:rPr>
          <w:rFonts w:ascii="Arial" w:hAnsi="Arial" w:cs="Arial"/>
        </w:rPr>
      </w:pPr>
      <w:r>
        <w:rPr>
          <w:rFonts w:cs="Arial" w:ascii="Arial" w:hAnsi="Arial"/>
        </w:rPr>
        <w:t xml:space="preserve">Mae Archifdy Sir Benfro ac Astudiaethau Lleol yn diffinio digido fel y broses o greu ffeiliau digidol trwy sganio, neu fel arall trosi deunydd analog i greu fformatau ffeil digidol. Yna mae'r ffeil ddigidol yn cael ei dosbarthu fel deunydd digidol ac mae'n amodol ar yr un heriau cyffredinol sy'n gysylltiedig â diogelu mynediad at gofnodion digidol, boed hynny'n ddirprwyon digidol neu'n ddeunydd a aned yn ddigido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wmpas y polis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e'r polisi hwn yn ymdrin â deunydd sydd wedi'i dderbyn i'r gwasanaeth fel rhan o'r casgliadau analog helaeth: nid yw'n ymdrin â deunydd a aned yn ddigid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d yw'n ymdrin â'r safonau y mae digido yn cadw atynt na'r llif gwaith ar gyfer unrhyw raglen ddigido. Ymdrinnir â'r rhain mewn dogfen ar wahâ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 xml:space="preserve">Mae'r ddogfen hon yn un o gyfres o ddogfennau sydd wedi'u cynllunio i ofalu am y casgliadau, cynyddu hygyrchedd a hyrwyddo defnydd. Dylid ei darllen ar y cyd â'r polisïau a ganlyn ac yn benodol: </w:t>
      </w:r>
      <w:r>
        <w:rPr>
          <w:rFonts w:cs="Arial" w:ascii="Arial" w:hAnsi="Arial"/>
          <w:i/>
          <w:iCs/>
          <w:lang w:eastAsia="en-GB"/>
        </w:rPr>
        <w:t>Gofal a Chadwraeth Casgliadau, Cadwraeth Ddigidol, Reprograffeg a Mynediad Cyhoeddus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sgogiad i ddig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e Archifdy Sir Benfro ac Astudiaethau Lleol yn adnabod y buddion sydd i'w cael o ymgymryd â phrosiectau digido penodol fel rhan o raglen strwythuredig. Dylai buddion o'r fath gael eu crynhoi fel a ganlyn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hangu mynediad at gasgliadau ar gyfer defnyddwyr pell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Diogelu deunydd prin a/neu fregus neu ddeunydd sydd wrth risg o'u colli oherwydd fformat ac unrhyw wendidau cynheni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Gallu cynyddol i ddatblygu cynnwys gwybodaethol y cofnod unwaith y mae ar fformat digido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dw casgliadau poblogaidd neu a ddefnyddir yn drwm trwy ddarparu dirprwyon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 xml:space="preserve">Gallu cynyddol i gynhyrchu copïau o eitemau sy'n disgyn y tu hwnt i gwmpas y dulliau copïo traddodiadol oherwydd eu maint neu'u fformat fel y diffinnir yn y </w:t>
      </w:r>
      <w:r>
        <w:rPr>
          <w:rFonts w:cs="Arial" w:ascii="Arial" w:hAnsi="Arial"/>
          <w:i/>
          <w:iCs/>
          <w:lang w:eastAsia="en-GB"/>
        </w:rPr>
        <w:t>Polisi Reprograffe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Darpariaeth rheng flaen fwy effeithlon oherwydd mynediad hunanwasanaeth cynyddol at ddirprwyon gan y cyhoedd gan hynny yn canolbwyntio sylw staff ar ymholiadau mwy cymhleth gan ymchwilwy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llu i ymgysylltu gyda chynulleidfaoedd newydd yn y byd ar-lein trwy amrywiaeth o ddulliau cyflwyno gan gynnwys rhaglenni symudol a chyfryngau cymdeithasol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blygu banc o ddelweddau y gellir ei ddefnyddio drachefn ar gyfer gweithgareddau mynediad, allgymorth a hyrwyd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 broses ddigi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hanging="513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Bydd Archifdy Sir Benfro ac Astudiaethau Lleol yn dilyn hyd y gellir ac yn ymarferol ganllawiau arfer gorau o ran safonau ac argymhellion ar gyfer cipio digidol, meta data, storio, cadwraeth a mynediad wrth ddigido deunyd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080" w:hanging="513"/>
        <w:rPr>
          <w:rFonts w:ascii="Arial" w:hAnsi="Arial" w:cs="Arial"/>
        </w:rPr>
      </w:pPr>
      <w:r>
        <w:rPr>
          <w:rFonts w:cs="Arial" w:ascii="Arial" w:hAnsi="Arial"/>
        </w:rPr>
        <w:t xml:space="preserve">Mae'r gwasanaeth yn adnabod y gwerth wrth ddigido ar y cydraniad gofodol uchaf posibl sy'n gymesur â medrau a gallu storio cyfredol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080" w:hanging="513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Gan weithio i'r egwyddor o drin deunydd mor anaml â phosibl, bydd y gwasanaeth yn anelu i ddigido deunydd analog unwaith yn unig gyda delwedd meistr digidol yn cael ei greu a bydd yr holl gopïau eraill yn deillio o hwnnw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080" w:hanging="513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Pan fydd technoleg yn gwella a bod meistri digidol blaenorol yn cael eu hystyried o gydraniad neu safon is, bydd meistri digidol newydd yn cael eu creu dim ond pan fydd amser yn caniatáu a'r galw yn gofyn am hynn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080" w:hanging="513"/>
        <w:rPr>
          <w:rFonts w:ascii="Arial" w:hAnsi="Arial" w:cs="Arial"/>
        </w:rPr>
      </w:pPr>
      <w:r>
        <w:rPr>
          <w:rFonts w:cs="Arial" w:ascii="Arial" w:hAnsi="Arial"/>
        </w:rPr>
        <w:t>Bydd y digido yn cael ei gynnal gan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ff Archifdy Sir Benfro ac Astudiaethau Lleol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ff Gwasanaethau Diwylliannol Cymeradw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wirfoddolwyr cymeradw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ractwyr cymerad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080" w:hanging="513"/>
        <w:rPr>
          <w:rFonts w:ascii="Arial" w:hAnsi="Arial" w:cs="Arial"/>
        </w:rPr>
      </w:pPr>
      <w:r>
        <w:rPr>
          <w:rFonts w:cs="Arial" w:ascii="Arial" w:hAnsi="Arial"/>
        </w:rPr>
        <w:t xml:space="preserve">Bydd delweddau meistr digidol yn cael eu rheoli ar gyfer cadwraeth hirdymor yn unol â'r </w:t>
      </w:r>
      <w:r>
        <w:rPr>
          <w:rFonts w:cs="Arial" w:ascii="Arial" w:hAnsi="Arial"/>
          <w:i/>
        </w:rPr>
        <w:t xml:space="preserve">Polisi Cadwraeth Digidol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Bydd copïau mynediad digidol yn cael eu creu o ddelweddau meistr digidol a'u defnyddio i greu'r holl ddirprwyon dilyno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080" w:hanging="513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Bydd y broses ddigido yn cipio delwedd y tarddiad gwreiddiol "fel y mae" er mwyn creu cynrychiolaeth gywir o'r deunydd tarddiad. Bydd prosesau rheoli ansawdd yn cael eu cymhwyso i sicrhau bod fersiynau digidol yn cynnig cynrychiolaeth wir/agos o'r deunydd tarddiad hyd y gellir yn ymarferol ac yn bosib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080" w:hanging="513"/>
        <w:rPr/>
      </w:pPr>
      <w:r>
        <w:rPr>
          <w:rFonts w:cs="Arial" w:ascii="Arial" w:hAnsi="Arial"/>
        </w:rPr>
        <w:t xml:space="preserve">Os oes ceisiadau am gopïau digidol yn cael eu gwneud gan unigolion allanol am rannau o'r deunydd analog, bydd y gwasanaeth yn ymdrechu i gipio'r deunydd yn ei gyfanrwydd a chadw copi fel rhan o'i rhaglen ddigido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Bydd metadata disgrifiadol a thechnegol o ddeunydd digidol yn cael ei gadw a'i gynnal i ganllawiau a argymhellir. Bydd y rhaglen feddalwedd CALM yn cael ei defnyddio i storio metadata disgrifiadol. </w:t>
      </w:r>
    </w:p>
    <w:p>
      <w:pPr>
        <w:pStyle w:val="ListParagraph"/>
        <w:ind w:left="1276" w:hanging="5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Mae'r gwasanaeth yn cydnabod bod creu dirprwyon digidol yn cynorthwyo wrth gadw ac fe allai greu a chynhyrchu dirprwyon digidol yn lle'r deunydd gwreiddiol os yw hyn yn cadw'r gwreiddiol yn well.</w:t>
      </w:r>
    </w:p>
    <w:p>
      <w:pPr>
        <w:pStyle w:val="ListParagraph"/>
        <w:ind w:left="1276" w:hanging="5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 xml:space="preserve">Nid yw copïau digidol yn cael eu gwneud er anfantais i'r deunydd gwreiddiol ac nid ydynt byth yn cael eu hystyried fel modd o ddinistrio neu fel arall gael gwared â'r deunydd gwreiddiol a dderbyniwyd yn ffurfiol i'r gwasanaeth trwy'r broses gaffael yn unol â'r </w:t>
      </w:r>
      <w:r>
        <w:rPr>
          <w:rFonts w:cs="Arial" w:ascii="Arial" w:hAnsi="Arial"/>
          <w:i/>
          <w:iCs/>
          <w:lang w:eastAsia="en-GB"/>
        </w:rPr>
        <w:t>Polisi Datblygu Casgliadau</w:t>
      </w:r>
      <w:r>
        <w:rPr>
          <w:rFonts w:cs="Arial" w:ascii="Arial" w:hAnsi="Arial"/>
          <w:lang w:eastAsia="en-GB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080" w:hanging="556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Bydd yr holl waith digido yn cael ei wneud yn unol â deddfau preifatrwydd a hawlfraint cyfredol sy'n berthnasol i'r DU. Os bydd y deunydd yn cael ei ddefnyddio gan y gwasanaeth at ddibenion allgymorth a/neu gyhoeddusrwydd a ble mae pob ymdrech rhesymol wedi'i wneud i adnabod a lleoli perchnogion hawlfraint wedi methu, bydd pob delwedd yn cael ei adolygu fesul achos a defnyddir ymdriniaeth rheoli risg. Ble y mae caniatâd i ddefnyddio yn cael ei herio, bydd y gwasanaeth yn cadw at ei ganllawiau yn ei ddatganiad “tynnu lawr”.</w:t>
      </w:r>
    </w:p>
    <w:p>
      <w:pPr>
        <w:pStyle w:val="ListParagraph"/>
        <w:ind w:left="720" w:hanging="5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080" w:hanging="556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Os yw'r casgliad yn cynnwys deunydd clywedol, bydd Archifdy Sir Benfro ac Astudiaethau Lleol yn ymdrechu i gael mynediad at y cyfarpar angenrheidiol i alluogi mudo cynnwys i fformat digidol fel rhan o'r broses ddigido cyhyd a'i fod yn cael ei ystyried yn effeithiol o ran cost i wneud hynny. Bydd y gwasanaeth yn gweithio gyda sefydliadau mewnol ac allanol i gyflawni'r nod hw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aff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wriedir i'r polisi hwn fod ar gael i'w weld ac i wneud sylwadau a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olyg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pBdr/>
        <w:rPr>
          <w:rFonts w:ascii="Arial" w:hAnsi="Arial" w:cs="Arial"/>
        </w:rPr>
      </w:pPr>
      <w:r>
        <w:rPr>
          <w:rFonts w:cs="Arial" w:ascii="Arial" w:hAnsi="Arial"/>
        </w:rPr>
        <w:t>Bydd y polisi hwn yn cael ei adolygu bob pum mlynedd o'r diwrnod y'i gweithredir neu'n gynt pe digwydd unrhyw newidiadau mawr yn y gwasanaeth a fydd yn cael effaith sylweddol ar ei gynnwys.</w:t>
      </w:r>
      <w:bookmarkStart w:id="0" w:name="_GoBack"/>
      <w:bookmarkEnd w:id="0"/>
    </w:p>
    <w:p>
      <w:pPr>
        <w:pStyle w:val="Normal"/>
        <w:pBdr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cysill"/>
      <w:bookmarkStart w:id="2" w:name="cysill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eastAsia="Calibri" w:cs="Times New Roman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eastAsia="Calibri" w:cs="Times New Roman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6:00Z</dcterms:created>
  <dc:creator>orrc</dc:creator>
  <dc:description/>
  <cp:keywords/>
  <dc:language>en-US</dc:language>
  <cp:lastModifiedBy>orrc</cp:lastModifiedBy>
  <dcterms:modified xsi:type="dcterms:W3CDTF">2017-05-19T15:47:00Z</dcterms:modified>
  <cp:revision>5</cp:revision>
  <dc:subject/>
  <dc:title/>
</cp:coreProperties>
</file>