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ARCHIFDY SIR BENFRO AC ASTUDIAETHAU LLEOL</w:t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I CADWRAETH DDIGID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rPr/>
      </w:pPr>
      <w:r>
        <w:rPr/>
        <w:t>DOGFENNAU PERTHYNOL</w:t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690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t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if y fersiwn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Datblygu Casgliad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Digi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S ADOLYGU’R DDOFGEN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1"/>
        <w:gridCol w:w="1338"/>
        <w:gridCol w:w="1235"/>
        <w:gridCol w:w="1646"/>
        <w:gridCol w:w="219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 y fersiw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adau / newidiadau a wna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du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 cyhoeddi / cwblha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w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ithrediadau i’r dyfodol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newyd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hornle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eradwywy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od dyddiad adolygu ar gyfer Mai 20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42150" cy="10184130"/>
            <wp:effectExtent l="0" t="0" r="0" b="0"/>
            <wp:wrapNone/>
            <wp:docPr id="1" name="WordPictureWatermark10198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986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u w:val="single"/>
          <w:lang w:val="cy-GB"/>
        </w:rPr>
        <w:t>Cynnwys</w:t>
      </w:r>
    </w:p>
    <w:p>
      <w:pPr>
        <w:pStyle w:val="Normal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060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dra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udalen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nnwy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lwyni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odau’r pol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wmpas y pol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rFonts w:cs="Arial" w:ascii="Arial" w:hAnsi="Arial"/>
                <w:lang w:val="cy-GB"/>
              </w:rPr>
              <w:t xml:space="preserve">Risgiau allweddol i gadwraeth ddigidol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mcanion cadwraeth ddigido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afon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eisio adnodd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rFonts w:cs="Arial" w:ascii="Arial" w:hAnsi="Arial"/>
                <w:lang w:val="cy-GB"/>
              </w:rPr>
              <w:t xml:space="preserve">Derbyniadau a derbynod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udo a stor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ynediad i’r cyhoed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tblygiadau i’r dyfod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raff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olyg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u w:val="single"/>
          <w:lang w:val="cy-GB"/>
        </w:rPr>
        <w:t>Archifdy Sir Benfro ac Astudiaethau Lleol</w:t>
      </w:r>
      <w:r>
        <w:rPr>
          <w:rFonts w:cs="Arial" w:ascii="Arial" w:hAnsi="Arial"/>
          <w:b/>
          <w:sz w:val="32"/>
          <w:szCs w:val="32"/>
          <w:lang w:val="cy-GB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u w:val="single"/>
          <w:lang w:val="cy-GB"/>
        </w:rPr>
        <w:t>Polisi Cadwraeth Ddigidol</w:t>
      </w:r>
    </w:p>
    <w:p>
      <w:pPr>
        <w:pStyle w:val="Normal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flwyniad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1"/>
          <w:numId w:val="2"/>
        </w:numPr>
        <w:pBdr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 Archifdy Sir Benfro ac Astudiaethau Lleol yn sylweddoli bod mwy a mwy o ddogfennau ac archifau’n cael eu creu mewn fformat digidol.  Mae’r deunydd hwn wedyn yn cael ei gynnig i’r gwasanaeth yn yr un cyfrwng gan ddisgwyl y bydd y gwasanaeth yn cynnal a chadw’r cofnodion hyn dros gyfnod o amser gyda’r un gofal proffesiynol a roddir i ddeunydd analog.   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numPr>
          <w:ilvl w:val="1"/>
          <w:numId w:val="2"/>
        </w:numPr>
        <w:pBdr/>
        <w:rPr/>
      </w:pPr>
      <w:r>
        <w:rPr>
          <w:rFonts w:cs="Arial" w:ascii="Arial" w:hAnsi="Arial"/>
          <w:lang w:val="cy-GB"/>
        </w:rPr>
        <w:t>Mae’r egwyddorion sylfaenol sy’n greiddiol i ddiogelu cofnodion digidol yn hynod debyg i gofnodion analog.  Fodd bynnag, cydnabyddir bod y sgiliau a’r prosesau sydd eu hangen i gyrraedd nod cadwedigaeth tymor hir a sicrhau hygyrchedd at gynnwys gwybodaethol cofnodion digidol yn gallu bod weithiau’n dra gwahanol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numPr>
          <w:ilvl w:val="1"/>
          <w:numId w:val="2"/>
        </w:numPr>
        <w:pBdr/>
        <w:rPr/>
      </w:pPr>
      <w:r>
        <w:rPr>
          <w:rFonts w:cs="Arial" w:ascii="Arial" w:hAnsi="Arial"/>
          <w:lang w:val="cy-GB"/>
        </w:rPr>
        <w:t>Mae’r gwasanaeth yn sylweddoli bod rhaid iddo anelu at ganfod ffordd i sicrhau bod modd diogelu’r deunydd hwn yn awr ac y gellir dod o hyd iddo a mynd ato yn y dyfodol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numPr>
          <w:ilvl w:val="1"/>
          <w:numId w:val="2"/>
        </w:numPr>
        <w:pBdr/>
        <w:rPr/>
      </w:pPr>
      <w:r>
        <w:rPr>
          <w:rFonts w:cs="Arial" w:ascii="Arial" w:hAnsi="Arial"/>
          <w:lang w:val="cy-GB"/>
        </w:rPr>
        <w:t xml:space="preserve">Cydnabyddir bod maes cadwedigaeth ddigidol yn un gymharol ifanc a thrwy gydol oes y polisi hwn, bydd y gwasanaeth yn ceisio mabwysiadu’r arferion gorau sy’n ymddangos, o fewn ffiniau ymarferoldeb a chyfyngiadau’r adnoddau sydd ar gael.  </w:t>
      </w:r>
    </w:p>
    <w:p>
      <w:pPr>
        <w:pStyle w:val="ListParagraph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Nodau’r polisi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1"/>
          <w:numId w:val="2"/>
        </w:numPr>
        <w:pBdr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isgrifio’r gwasanaeth cyfredol sydd ar gael i gynnal a chadw cofnodion digidol a dderbynnir gan y gwasanaeth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numPr>
          <w:ilvl w:val="1"/>
          <w:numId w:val="2"/>
        </w:numPr>
        <w:pBdr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Amlinellu dull gweithredu’r gwasanaeth wrth geisio ateb gofynion derbyn, storio a diogelu deunydd digidol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cy-GB"/>
        </w:rPr>
        <w:t xml:space="preserve">Cwmpas y polis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Mae’r polisi hwn yn ymdrin â deunydd mewn fformatau sydd y tu allan i’r cyfryngau traddodiadol a gesglir gan y gwasanaeth, h.y. deunydd sy’n gofyn am ddefnyddio technoleg ddigidol ychwanegol er mwyn ei ddehongli.  Mae hyn yn cynnwys, ond nid yw’n gyfyngedig i ddeunydd a dderbynnir ar CDs, DVDs, cyfryngau clyweled, gyriannau caled allanol, gyriannau fflach, disgiau ac allweddi USB.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Nid yw’n cynnwys deunydd digidol o natur ddynamig e.e. gwe-dudalennau cymhleth a dogfennau TGCh dynamig megis taenlenni, gan nad yw’r isadeiledd mewn lle ar hyn o bryd i amlyncu’r dogfennau hyn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At ddibenion y polisi hwn, mae cadwedigaeth ddigidol yn cyfeirio at yr holl gamau gweithredu sydd eu hangen i gynnal mynediad at ddeunyddiau digidol y tu hwnt i gyfyngiadau methiannau cyfryngol neu newidiadau technolegol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cy-GB"/>
        </w:rPr>
        <w:t>Mae’r polisi hwn yn cynnwys deunydd sydd wedi’i dderbyn gan y gwasanaeth oddi wrth yr holl rhanddeiliaid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Risgiau allweddol i gadwraeth ddigidol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Archifdy Sir Benfro ac Astudiaethau Lleol yn cydnabod bod risgiau penodol wrth gynnal cofnodion digidol dros gyfnod o amser, yn wahanol i gasgliadau analog, e.e.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cy-GB"/>
        </w:rPr>
        <w:t>Darfodiad caledwedd, meddalwedd a chyfryngau storio;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cy-GB"/>
        </w:rPr>
        <w:t>Dirywiad corfforol yn y caledwedd, meddalwedd a’r dyfeisiadau storio;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cy-GB"/>
        </w:rPr>
        <w:t>Pydredd did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Firysau; a’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Methiant i gael mynediad at ddata oherwydd amgryptio neu ddiogelwch cyfrinair.</w:t>
      </w:r>
    </w:p>
    <w:p>
      <w:pPr>
        <w:pStyle w:val="Normal"/>
        <w:ind w:left="180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Yn ogystal, mae diffyg sgiliau ac adnoddau angenrheidiol i ddiogelu a rheoli archif ddigidol dros gyfnod o amser yn cynyddu’r risg i gasgliadau digidol.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Amcanion cadwraeth ddigidol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I negyddu’r posibilrwydd o golli deunydd digidol o fewn y casgliadau:  bydd Archifau Sir Benfro ac Astudiaethau Lleol yn archwilio, datblygu a cheisio cymhwyso, lle bo’n ymarferol, arferion gweithio a datrysiadau meddalwedd er mwyn rheoli’r archif ddigidol.</w:t>
      </w:r>
    </w:p>
    <w:p>
      <w:pPr>
        <w:pStyle w:val="Normal"/>
        <w:ind w:left="72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I sicrhau bod anghenion cadwedigaeth deunydd digidol a gafwyd yn cyfateb i’r adnoddau sydd ar gael:  bydd y gwasanaeth yn ceisio defnyddio’r datrysiadau mwyaf addas, cost-effeithlon ac effeithiol i sicrhau bod yr adnodd digidol yn gynaliadwy dros gyfnod o amser.   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cy-GB"/>
        </w:rPr>
        <w:t>I liniaru’r risgiau a osodir ar y rhwydwaith TG corfforaethol wrth reoli’r archif ddigidol:  bydd y gwasanaeth yn cydweithio ag adran TG y Cyngor Sir bob amser ac yn glynu wrth y polisi corfforaethol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I sicrhau hygyrchedd yr archif ddigidol hirdymor: bydd y gwasanaeth yn anelu at gael mynediad i dechnoleg hen a/neu ddarfodedig, boed yn gyfarpar neu’n feddalwedd, yn helpu gyda rhaglenni mudo gan weithio mewn partneriaeth â sefydliadau allanol pan ddymunir hynny neu pan fo’n angenrheidiol i gyrraedd y nod hwn.  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I rannu arfer gorau ar gyfer cynnal archif ddigidol:  bydd y gwasanaeth yn cydweithio ag adrannau eraill o’r Gwasanaethau Diwylliannol, gan rannu cyfarpar TGCh er mwyn cyflawni amcanion cyffredin ym maes cadwedigaeth ddigidol.  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Safonau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Bydd Archifdy Sir Benfro ac Astudiaethau Lleol yn defnyddio’r </w:t>
      </w:r>
      <w:r>
        <w:rPr>
          <w:rFonts w:cs="Arial" w:ascii="Arial" w:hAnsi="Arial"/>
          <w:i/>
          <w:iCs/>
          <w:lang w:val="cy-GB" w:eastAsia="en-GB"/>
        </w:rPr>
        <w:t>Model Cyfeirio Systemau Gwybodaeth Archifol Agored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i/>
          <w:iCs/>
          <w:lang w:val="cy-GB" w:eastAsia="en-GB"/>
        </w:rPr>
        <w:t xml:space="preserve">(OAIS) </w:t>
      </w:r>
      <w:r>
        <w:rPr>
          <w:rFonts w:cs="Arial" w:ascii="Arial" w:hAnsi="Arial"/>
          <w:lang w:val="cy-GB" w:eastAsia="en-GB"/>
        </w:rPr>
        <w:t xml:space="preserve">fel sail i arferion gweithio a rheoli archifau digidol, lle bo’n ymarferol a’r adnoddau’n caniatáu.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eisio adnodda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Mae’r gwasanaeth yn cydnabod bod buddsoddi yn yr isadeiledd angenrheidiol i reoli archif ddigidol yn llwyddiannus yn mynd i fod yn rhaglen hirdymor.  Felly, yn y cyfamser, efallai y bydd angen rhoi datrysiadau cost-effeithiol a hyfyw ar waith yn y tymor byr i ganolig er mwyn diogelu’r casgliadau digidol sydd eisoes yn cael eu dal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erbyniadau a derbynodi (h.y. cofnodi derbyniadau)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 Archifdy Sir Benfro ac Astudiaethau Lleol yn cydnabod y gall y wybodaeth am dderbynodi sydd ei angen oddi wrth adneuwyr a rhoddwyr archifau digidol wahaniaethu o’r hyn sydd ei angen ar gyfer archifau analog. Fodd bynnag, bydd pob proses derbynodi yn cydymffurfio â safonau proffesiynol ac yn cydweddu â’r </w:t>
      </w:r>
      <w:r>
        <w:rPr>
          <w:rFonts w:cs="Arial" w:ascii="Arial" w:hAnsi="Arial"/>
          <w:i/>
          <w:lang w:val="cy-GB"/>
        </w:rPr>
        <w:t>Polisi Datblygu Casgliadau</w:t>
      </w:r>
      <w:r>
        <w:rPr>
          <w:rFonts w:cs="Arial" w:ascii="Arial" w:hAnsi="Arial"/>
          <w:lang w:val="cy-GB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Ni fydd y gwasanaeth fel arfer yn derbyn nac yn diogelu deunydd digidol os yw wedi’i ddiogelu gan gyfrinair neu wedi’i amgryptio, oni bai fod y cyfrineiriau neu’r meddalwedd ‘an-amgryptiedig’ yn cael eu rhoi ar adeg yr adneuo.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Ni all y gwasanaeth warantu derbyn neu ddiogelu deunydd digidol ym mhob fformat ffeil.  Bydd adneuwyr yn cael eu hannog i adneuo cofnodion digidol mewn fformat ffeil cadwedigaeth neu ar fersiwn copi caled os yn berthnasol neu’n briodol.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’n cael ei gydnabod bod derbynodi a chatalogio cynnwys archifau digidol yn broses sy’n mynd ag amser.   Ar adeg yr adneuo, mae angen metadata digonol i gael adnabyddiaeth a mynediad rhesymol i gynnwys yr archif ddigidol.  Mae’n Efallai na fydd y gwasanaeth yn gallu gwarantu cadwedigaeth tymor hir a mynediad i archif ddigidol heb y wybodaeth ychwanegol angenrheidiol.  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Mudo a storio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Bydd Archifdy Sir Benfro ac Astudiaethau Lleol yn gweithio tuag at drosglwyddo deunydd digidol o’r cludydd gwreiddiol i ddyfais storio ar wahân.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Bydd archifau digidol sy’n cyrraedd ar ddisgiau optegol yn cael eu symud o’u casys safonol gwreiddiol a’u gosod mewn casys gwrth-gyrydol i leihau’r risg o golli data oherwydd cyrydiad y pecynnu gwreiddiol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Bydd y gwasanaeth yn defnyddio’r meddalwedd a’r caledwedd sydd ar gael er mwyn rheoli’r archif ddigidol yn ôl model yr </w:t>
      </w:r>
      <w:r>
        <w:rPr>
          <w:rFonts w:cs="Arial" w:ascii="Arial" w:hAnsi="Arial"/>
          <w:i/>
          <w:iCs/>
          <w:lang w:val="cy-GB" w:eastAsia="en-GB"/>
        </w:rPr>
        <w:t>OAIS</w:t>
      </w:r>
      <w:r>
        <w:rPr>
          <w:rFonts w:cs="Arial" w:ascii="Arial" w:hAnsi="Arial"/>
          <w:lang w:val="cy-GB" w:eastAsia="en-GB"/>
        </w:rPr>
        <w:t>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Bydd y dyfeisiadau storio digidol yn cael eu monitro am arwyddion o ddirywiad a llygredd, ac os daw’r rhain i’r amlwg cymerir camau i drosglwyddo’r copïau gwreiddiol digidol i ddyfeisiadau storio mwy newydd.  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Bydd y gwasanaeth yn mynd ati i roi systemau ar waith i fonitro fformatau ffeiliau fel bod deunydd digidol ar gael yn y fformatau ffeiliau archifol sydd fwyaf derbyniol ar hyn o bryd ar gyfer y math o ffeil.   Os bydd hyn yn newid, cymerir camau i drosglwyddo deunydd digidol i’r fformatau ffeiliau archifol derbyniol mwyaf diweddar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Bydd y gwasanaeth yn anelu at sicrhau bod o leiaf dau gopi o’r gwreiddiol digidol yn cael eu dal yn y Gwasanaethau Diwylliannol mewn lleoedd ar wahân er mwyn lleihau’r risg o golli gwybodaeth pe digwydd i un ddyfais storio ddigidol fethu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Mynediad i’r cyhoed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ind w:left="1276" w:hanging="55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eir mynediad cyhoeddus i ddeunydd digidol os bydd copi ar gael sy’n agored i’r cyhoedd.   </w:t>
      </w:r>
    </w:p>
    <w:p>
      <w:pPr>
        <w:pStyle w:val="Normal"/>
        <w:ind w:left="1276" w:hanging="55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ind w:left="1276" w:hanging="55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Pan fydd wedi’i greu, bydd y deunydd ar gael trwy ddefnyddio amrywiaeth o ddulliau cyflwyno e.e. deunydd ar  CD/DVD neu drwy ffolder rhwydweithiol mewnol a rennir.  Byddant ar gael i’w trosglwyddo i gyfrifiaduron un-pwrpas ar gyfer y cyhoedd yn yr ystafell ymchwil.   </w:t>
      </w:r>
    </w:p>
    <w:p>
      <w:pPr>
        <w:pStyle w:val="Normal"/>
        <w:ind w:left="1276" w:hanging="55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atblygiadau i’r dyfodol</w:t>
      </w:r>
    </w:p>
    <w:p>
      <w:pPr>
        <w:pStyle w:val="Normal"/>
        <w:ind w:left="1276" w:hanging="556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ind w:left="1276" w:hanging="55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 Archifdy Sir Benfro ac Astudiaethau Lleol yn sylweddoli bod angen datblygu ymhellach er mwyn cael rhaglen reoli effeithiol a llwyddiannus ar gyfer storio a chael mynediad at archifau digidol.  </w:t>
      </w:r>
    </w:p>
    <w:p>
      <w:pPr>
        <w:pStyle w:val="Normal"/>
        <w:ind w:left="1276" w:hanging="55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numPr>
          <w:ilvl w:val="1"/>
          <w:numId w:val="2"/>
        </w:numPr>
        <w:ind w:left="1276" w:hanging="55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O sylweddoli’r cymhlethdod a chostau uchel disgwyliedig sy’n gysylltiedig â chadwedigaeth a storio deunydd digidol am gyfnod maith o amser, bydd y gwasanaeth yn gwneud ei orau, lle bo’n bosibl ac ymarferol, i weithio mewn partneriaeth â sefydliadau eraill i ddatblygu ffyrdd o gydweithio er mwyn cynnal yr archifau digidol dros gyfnod o amser.  </w:t>
      </w:r>
    </w:p>
    <w:p>
      <w:pPr>
        <w:pStyle w:val="ListParagraph"/>
        <w:ind w:left="1276" w:hanging="55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ind w:left="1276" w:hanging="55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Mae’r gwasanaeth yn cydnabod yr angen i baratoi ar gyfer derbyn deunydd digidol oddi wrth ei riant-awdurdod, deunydd sydd ar hyn o bryd yn cael ei reoli o fewn Uned Rheoli Cofnodion y Cyngor Sir.   I wneud yn siŵr bod y cofnodion digidol yn cael eu trosglwyddo’n ddiffwdan, bydd y gwasanaeth yn dal i gydweithio â’r tîm rheoli cofnodion wrth drosglwyddo deunydd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ind w:left="1276" w:hanging="556"/>
        <w:rPr/>
      </w:pPr>
      <w:r>
        <w:rPr>
          <w:rFonts w:cs="Arial" w:ascii="Arial" w:hAnsi="Arial"/>
          <w:lang w:val="cy-GB"/>
        </w:rPr>
        <w:t>Bydd y gwasanaeth yn dal i gymryd rhan mewn, a gwerthuso rhinweddau, prosiectau consortia sy’n ceisio mynd i’r afael â her cadwedigaeth tymor hir archifau digidol.  Bydd hyn yn amodol ar yr adnoddau fydd ar gael i gyflawni amcanion y prosiect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raff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ind w:left="1276" w:hanging="556"/>
        <w:rPr>
          <w:rFonts w:ascii="Arial" w:hAnsi="Arial" w:cs="Arial"/>
        </w:rPr>
      </w:pPr>
      <w:r>
        <w:rPr>
          <w:rFonts w:cs="Arial" w:ascii="Arial" w:hAnsi="Arial"/>
        </w:rPr>
        <w:t>Bwriedir i'r polisi hwn fod ar gael i'w weld ac i wneud sylwadau a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dolyg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ind w:left="1276" w:hanging="556"/>
        <w:rPr>
          <w:rFonts w:ascii="Arial" w:hAnsi="Arial" w:cs="Arial"/>
        </w:rPr>
      </w:pPr>
      <w:r>
        <w:rPr>
          <w:rFonts w:cs="Arial" w:ascii="Arial" w:hAnsi="Arial"/>
        </w:rPr>
        <w:t>Bydd y polisi hwn yn cael ei adolygu bob pum mlynedd o'r diwrnod y'i gweithredir neu'n gynt pe digwydd unrhyw newidiadau mawr yn y gwasanaeth a fydd yn cael effaith sylweddol ar ei gynnwy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1:00Z</dcterms:created>
  <dc:creator>orrc</dc:creator>
  <dc:description/>
  <cp:keywords/>
  <dc:language>en-US</dc:language>
  <cp:lastModifiedBy>orrc</cp:lastModifiedBy>
  <dcterms:modified xsi:type="dcterms:W3CDTF">2017-05-19T15:57:00Z</dcterms:modified>
  <cp:revision>6</cp:revision>
  <dc:subject/>
  <dc:title/>
</cp:coreProperties>
</file>