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YMGYSYLLTU CYMUNEDOL, ALLGYMORTH A HYRWYD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Mynediad Cyhoedd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Benthyci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Arddangos ac Arddangosfeyd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yfryng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llun Mynediad Cyhoedd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GF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63"/>
        <w:gridCol w:w="1246"/>
        <w:gridCol w:w="1248"/>
        <w:gridCol w:w="1646"/>
        <w:gridCol w:w="22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Or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Mai 20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u w:val="single"/>
          <w:lang w:val="cy-GB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60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udalen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nwy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au’r 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ffiniad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tganiad Ymgysylltu Cymunedo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gysylltu Cymunedol hyd y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mgysylltu Cymunedol yn y dyfodo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tganiad Allgymorth a hyrwydd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Nodau Allgymorth a hyrwydd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canion Allgymorth a hyrwydd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aenoriaeth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noddau Staff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yfforddiant Staff a Dioge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/>
            </w:pPr>
            <w:r>
              <w:rPr>
                <w:rFonts w:cs="Arial" w:ascii="Arial" w:hAnsi="Arial"/>
                <w:lang w:val="cy-GB"/>
              </w:rPr>
              <w:t xml:space="preserve">Ffioedd a chostau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nhwysiant cymdeithaso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/>
            </w:pPr>
            <w:r>
              <w:rPr>
                <w:rFonts w:cs="Arial" w:ascii="Arial" w:hAnsi="Arial"/>
                <w:lang w:val="cy-GB"/>
              </w:rPr>
              <w:t xml:space="preserve">Gweithio gyda’r cyfrynga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raff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olygiad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>Archifdy Sir Benfro ac Astudiaethau Lleol</w:t>
      </w:r>
      <w:r>
        <w:rPr>
          <w:rFonts w:cs="Arial" w:ascii="Arial" w:hAnsi="Arial"/>
          <w:b/>
          <w:sz w:val="32"/>
          <w:szCs w:val="32"/>
          <w:lang w:val="cy-GB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 xml:space="preserve">Polisi Ymgysylltu Cymunedol, Allgymorth a Hyrwyddo </w:t>
      </w:r>
    </w:p>
    <w:p>
      <w:pPr>
        <w:pStyle w:val="Normal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Normal"/>
        <w:numPr>
          <w:ilvl w:val="0"/>
          <w:numId w:val="14"/>
        </w:numPr>
        <w:ind w:left="142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Nodau’r Polisi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Diffinio’r termau ‘ymgysylltu cymunedol, allgymorth a hyrwyddo’ y mae Archifdy Sir Benfro ac Astudiaethau Lleol yn ceisio gweithredu arnynt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lang w:val="cy-GB"/>
        </w:rPr>
        <w:t>Egluro’r sefyllfa bresennol ynglŷn â’r gwasanaeth a’r gweithgareddau hyn a chofnodi’r dulliau a ddefnyddir i’w cyflawni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mlinellu’r cynllun gweithredu o ran gweithgarwch y dyfodol yn y meysydd hyn.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Cefnogi datganiad o fwriad y gwasanaeth ar gyfer: a) darparu mynediad cyfrifol i etifeddiaeth archifol gyfoethog, ac yn aml unigryw, y sir; b) sicrhau ei fod yn cael ei ddiogelu, ei warchod a’i gynnal yn unol â’r safonau uchaf, cyfarwyddiadau ac arfer gorau; c) cymryd camau gweithredol i ymgysylltu â phobl o bob oed a chefndir;  d) manteisio i’r eithaf ar botensial y casgliadau i ysbrydoli, goleuo a chysylltu pob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 w:eastAsia="en-GB"/>
        </w:rPr>
        <w:t xml:space="preserve">Mae’r polisi hwn yn un o gasgliad o ddogfennau a luniwyd i egluro a chynnal  mynediad corfforol a deallusol i’r casgliad sydd wedi’i gynnwys yn y gwasanaeth hwn.   Fel y cyfryw, ceir tipyn o orgyffwrdd rhwng polisïau ac felly ni ddylid ei ddarllen ar wahân; yn dra pherthnasol y mae’r </w:t>
      </w:r>
      <w:r>
        <w:rPr>
          <w:rFonts w:cs="Arial" w:ascii="Arial" w:hAnsi="Arial"/>
          <w:i/>
          <w:lang w:val="cy-GB" w:eastAsia="en-GB"/>
        </w:rPr>
        <w:t>Polisi Mynediad Cyhoeddus</w:t>
      </w:r>
      <w:r>
        <w:rPr>
          <w:rFonts w:cs="Arial" w:ascii="Arial" w:hAnsi="Arial"/>
          <w:lang w:val="cy-GB" w:eastAsia="en-GB"/>
        </w:rPr>
        <w:t>, y</w:t>
      </w:r>
      <w:r>
        <w:rPr>
          <w:rFonts w:cs="Arial" w:ascii="Arial" w:hAnsi="Arial"/>
          <w:i/>
          <w:lang w:val="cy-GB" w:eastAsia="en-GB"/>
        </w:rPr>
        <w:t xml:space="preserve"> Polisi Benthyciadau</w:t>
      </w:r>
      <w:r>
        <w:rPr>
          <w:rFonts w:cs="Arial" w:ascii="Arial" w:hAnsi="Arial"/>
          <w:lang w:val="cy-GB" w:eastAsia="en-GB"/>
        </w:rPr>
        <w:t xml:space="preserve">, y </w:t>
      </w:r>
      <w:r>
        <w:rPr>
          <w:rFonts w:cs="Arial" w:ascii="Arial" w:hAnsi="Arial"/>
          <w:i/>
          <w:lang w:val="cy-GB" w:eastAsia="en-GB"/>
        </w:rPr>
        <w:t>Polisi Arddangosfeydd a Dangos</w:t>
      </w:r>
      <w:r>
        <w:rPr>
          <w:rFonts w:cs="Arial" w:ascii="Arial" w:hAnsi="Arial"/>
          <w:lang w:val="cy-GB" w:eastAsia="en-GB"/>
        </w:rPr>
        <w:t xml:space="preserve"> a’r </w:t>
      </w:r>
      <w:r>
        <w:rPr>
          <w:rFonts w:cs="Arial" w:ascii="Arial" w:hAnsi="Arial"/>
          <w:i/>
          <w:lang w:val="cy-GB" w:eastAsia="en-GB"/>
        </w:rPr>
        <w:t>Polisi Cyfryngau</w:t>
      </w:r>
      <w:r>
        <w:rPr>
          <w:rFonts w:cs="Arial" w:ascii="Arial" w:hAnsi="Arial"/>
          <w:lang w:val="cy-GB" w:eastAsia="en-GB"/>
        </w:rPr>
        <w:t xml:space="preserve">.  Mae’r holl ddogfennau hyn yn cael eu hategu gan y </w:t>
      </w:r>
      <w:r>
        <w:rPr>
          <w:rFonts w:cs="Arial" w:ascii="Arial" w:hAnsi="Arial"/>
          <w:i/>
          <w:lang w:val="cy-GB" w:eastAsia="en-GB"/>
        </w:rPr>
        <w:t>Cynllun Gwella Gwasanaethau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cy-GB"/>
        </w:rPr>
      </w:pPr>
      <w:r>
        <w:rPr>
          <w:rFonts w:cs="Arial" w:ascii="Arial" w:hAnsi="Arial"/>
          <w:b/>
          <w:i/>
          <w:sz w:val="24"/>
          <w:szCs w:val="24"/>
          <w:lang w:val="cy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iffiniad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cy-GB"/>
        </w:rPr>
        <w:t>2.1</w:t>
        <w:tab/>
        <w:t>Mae Archifdy Sir Benfro ac Astudiaethau Lleol yn diffinio cymuned yn y termau mwyaf eang posibl.  Mae’n cynnwys ei riant-awdurdod, holl breswylwyr y sir Benfro hanesyddol, adneuwyr a rhoddwyr deunydd o unrhyw gefndir a phle bynnag maen nhw’n byw, ac unrhyw un sydd â chysylltiad â’r sir am ba bynnag reswm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cy-GB"/>
        </w:rPr>
        <w:t>2.2</w:t>
        <w:tab/>
        <w:t>Mae allgymorth a hyrwyddo yn ddulliau a ddefnyddir gan Archifdy Sir Benfro ac Astudiaethau Lleol i godi proffil y gwasanaeth i’w gymuned diffiniedig.  Mae’n cynnwys gweithgareddau sydd y tu allan i’r gwasanaeth ar-safle, rheng flaen, traddodiadol, er cymerir mantais o bob cyfle i hyrwyddo’r gwasanaeth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Datganiad Ymgysylltu Cymunedol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3.1</w:t>
        <w:tab/>
        <w:t>Trwy gydol ei fodolaeth, y mae Archifdy Sir Benfro ac Astudiaethau Lleol wedi sicrhau casgliad digymar ac felly unigryw o ddeunydd yn pontio sawl canrif sy’n ymwneud â hanes Sir Benfro.  Gellir ei ddefnyddio i helpu, gwella, ysbrydoli, addysgu a chyfoethogi bywydau unigolion a chymunedau.  Fodd bynnag, mae’n hollbwysig bod cymunedau’n gwybod am y casgliad a sut i gael y gorau ohono os yw’r delfrydau hyn am ddod yn realaeth feunyddiol.  Felly, mae ymgysylltu â’r gymuned yn hanfodol i wireddu’r amcan hwn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cy-GB"/>
        </w:rPr>
        <w:t>3.2</w:t>
        <w:tab/>
        <w:t>Mae’r gwasanaeth yn cydnabod nad yw demograffeg ei ddefnyddwyr cyfredol yn gynrychiadol o’r gymuned gyfan y mae’n ceisio ei wasanaethu. Mae eisoes wedi cymryd camau i ehangu ei apêl a chodi ymwybyddiaeth y gymuned o’r gwasanaeth.</w:t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cy-GB"/>
        </w:rPr>
        <w:t>3.3</w:t>
        <w:tab/>
        <w:t xml:space="preserve">Bydd y gwasanaeth yn dal i ddefnyddio’i ddulliau presennol o ymgysylltu cymunedol os yw’r rhain wedi profi’n llwyddiannus, effeithlon ac effeithiol.  </w:t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3.4</w:t>
        <w:tab/>
        <w:t xml:space="preserve">Bydd y gwasanaeth yn edrych am ffyrdd newydd i ymgysylltu â chymunedau er mwyn creu perthynas dda, gan ddysgu sut orau i ddiwallu eu hanghenion a hyrwyddo’r gwasanaeth fel ffynhonnell adnoddau.  </w:t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lang w:val="cy-GB"/>
        </w:rPr>
        <w:t>3.5</w:t>
        <w:tab/>
        <w:t xml:space="preserve">Bydd Archifdy Sir Benfro ac Astudiaethau Lleol yn mynd ati i ddatblygu dulliau newydd o gysylltu â’r rhai nad sy’n defnyddio’r gwasanaeth er mwyn gwella ei waith allgymorth a hyrwyddo yn y dyfodol.  </w:t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3.6</w:t>
        <w:tab/>
        <w:t xml:space="preserve">Adolygu a gwerthuso canlyniadau’r ymgysylltu cymunedol i sicrhau y bydd ymgysylltu o’r fath yn gyson berthnasol, effeithiol ac amserol.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4.</w:t>
        <w:tab/>
        <w:t xml:space="preserve">Ymgysylltu Cymunedol hyd yma 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4.1</w:t>
        <w:tab/>
        <w:t xml:space="preserve">Mae Archifdy Sir Benfro ac Astudiaethau Lleol yn ceisio defnyddio pob dull perthnasol i ymgysylltu â chymunedau.  Mae’r rhain yn cynnwys: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lang w:val="cy-GB"/>
        </w:rPr>
        <w:t xml:space="preserve">Cyfrannu i arolwg cenedlaethol y Gymdeithas Archifau a Chofnodion i ymwelwyr, lle mae’r canlyniadau’n cael eu cofnodi, dadansoddi a’u defnyddio fel sail i wella gwasanaethau lle bo’n briodol ac ymarferol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Gweithgaredd ar-lein trwy wefan y gwasanaeth a’r cyfryngau cymdeithasol: defnyddir y wefan i hybu ymwybyddiaeth cymunedau o’r gwasanaeth a’u dysgu sut i’w ddefnyddio.  Trwy’r cyfryngau cymdeithasol ceir mwy o ryngweithio â chymunedau a chânt eu defnyddio’n effeithiol i ymgysylltu â phobl ledled y byd.  Mae sylwadau defnyddwyr Facebook yn cael eu defnyddio i gael trafodaeth wybodus, cefnogi gwelliannau mewn gwasanaeth a lledaenu rhagor o wybodaeth am y gwasanaeth a’r casgliad.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Llyfr sylwadau ar-safle: mae’r sylwadau hyn yn cael eu hadolygu’n rheolaidd, ac os ceir awgrymiadau am welliannau a’r rheiny’n rhai addas, pwrpasol ac ymarferol, fe weithredir arnynt.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dweithio ag ysgolion a Gyrfa Cymru i gynnig lleoliadau ysgol a gwaith fel rhan o’r cwricwlwm neu raglenni dychwelyd i’r gwaith 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lang w:val="cy-GB"/>
        </w:rPr>
        <w:t xml:space="preserve">Darparu ymweliadau addysgol i grwpiau, boed yn grwpiau ysgol neu  oedolion:  pan ddigwyddant, gofynnir am adborth naill ai trwy ffurflenni adborth/gwerthuso printiedig neu’n fwy anffurfiol ar lafar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arparu erthyglau ysgrifenedig yn y wasg leol, papurau newydd, cyfnodolion a chylchgronau sy’n ymwneud â’r pwnc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ynychu digwyddiadau allanol e.e. Diwrnodau Agored, marchnadoedd awyr agored a diwrnodau hanes teulu a hanes lleol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nrychiolaeth ar Bwyllgor Cymdeithas Hanes Teuluoedd Dyfe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Cymryd rhan mewn digwyddiadau marchnata cenedlaethol e.e. ymgyrch  Archwilio eich Archif: yn y digwyddiadau hyn, mae’r ffocws ar ddenu’r rhai nad sy’n defnyddio’r gwasanaeth ac ennyn ymateb am eu dirnadaeth o’r gwasanaet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mryd rhan yn y Rhaglen Dysgu Haf a gynlluniwyd i leihau bwlch cyrhaeddiad plant ysgol yn ystod gwyliau’r haf; mae hyn yn golygu cydweithio ag ysgolion mewn ardaloedd Cymunedau’n Gyntaf  gyda phlant na fyddai wedi defnyddio’r gwasanaeth erioed o’r blaen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Gweithio mewn partneriaeth ag asiantaethau allanol i lwyddo gyda mentrau Llywodraeth Cymru e.e. yr agenda Gwrthdlodi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Ymgysylltu Cymunedol yn y Dyfodo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>
          <w:rFonts w:cs="Arial" w:ascii="Arial" w:hAnsi="Arial"/>
          <w:lang w:val="cy-GB"/>
        </w:rPr>
        <w:t>Mae Archifdy Sir Benfro ac Astudiaethau Lleol wedi ymrwymo i ddatblygu sylfaen gref ar gyfer ymgysylltu cymunedol parhaus i sicrhau, cyhyd ag sy’n bosibl ac ymarferol, bod y gwasanaeth a ddarperir yn berthnasol, effeithiol, llwyddiannus ac amserol.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6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’r gwasanaeth yn bwriadu datblygu rhaglen a fydd yn cynnwys: 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il-sefydlu’r berthynas â chymdeithasau hanes lleol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Ymgynghoriad trwy’r cysylltiad hwn ar ddiddordebau, blaenoriaethau ac amcanion y gymdeithas hanes lleol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fforwm ymgynghori lleol sefydledig y Cyngor Sir er mwyn cyrraedd y rhai nad sy’n defnyddio’r gwasanaeth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atblygu’r dulliau cyfathrebu cyfredol ymhellach gan gynnwys y cyfryngau cymdeithasol a thechnolegau ar-lein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atblygu rhwydwaith o ‘bencampwyr archifau’ yn y cymunedau ar gyfer cysylltu â hwy yn rheolaidd a’u defnyddio fel bwrdd seinio ar gyfer prosiectau allgymorth a hyrwyddo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Datblygu canolfan gynghori anffurfiol ar gyfer gofal casgliadau a hyrwyddo arfer gorau o ran casgliadau archifol cymunedol a ddelir yn lleol</w:t>
      </w:r>
    </w:p>
    <w:p>
      <w:pPr>
        <w:pStyle w:val="Normal"/>
        <w:numPr>
          <w:ilvl w:val="2"/>
          <w:numId w:val="6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Datblygu’r arfer o weithio partneriaethol ymhellach gan gynnwys cydweithio â grwpiau cymunedol, ysgolion a sefydliadau academaidd, asiantaethau a gyllidir gan y llywodraeth e.e.  Cymunedau’n Gyntaf a Gyrfa Cymru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Datganiad Allgymorth a hyrwyddo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5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Mae archifau’n gallu ac yn wir yn cydgysylltu â bywydau pobl trwy gydol eu hoes, boed hynny o gywreinrwydd personol i ddysgu am eu gorffennol, i gyflawni bwriad i ddysgu neu o reidrwydd i brofi achos cyfreithiol.  Gall hyn ond digwydd os yw ymchwilwyr cyfredol ac ymchwilwyr arfaethedig yn deall ac yn ymwybodol o’r defnydd y gellir ei wneud o archifau.  Mae gan Archifdy Sir Benfro ac Astudiaethau Lleol rôl anhepgor i helpu pobl i gael y gorau o’r adnoddau hanesyddol.  Felly, mae gweithgareddau allgymorth a hyrwyddo yn hanfodol i waith y gwasanaeth.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Nodau allgymorth a hyrwydd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Hyrwyddo astudiaeth ac ymwybyddiaeth o’r dreftadaeth archifol sy’n cael ei dal gan y gwasanaeth  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Hysbysu’r cyhoedd o’r hyn yw’r gwasanaeth a’r hyn y mae’n ei wneud, a sut y gall fod o gymorth i ddefnyddwyr cyfredol ac arfaethedig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efnogi’r Cyngor Sir wrth iddynt gyflwyno’r blaenoriaethau strategol a nodwyd ganddynt, yn enwedig o ran: plant a theuluoedd, iechyd, gofal a lles a’r economi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rFonts w:cs="Arial" w:ascii="Arial" w:hAnsi="Arial"/>
          <w:lang w:val="cy-GB"/>
        </w:rPr>
        <w:t xml:space="preserve">Datblygu a chynyddu boddhad y defnyddwyr o’r gwasanaeth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eithrin ymdeimlad o hunaniaeth ac o ‘berthyn’ i Sir Benfro a’i chymunedau arbennig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1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Ymgysylltu’n weithredol â phartneriaid i sicrhau canlyniadau allgymorth  a hyrwyddo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mcanion allgymorth a hyrwyd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7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Archifdy Sir Benfro ac Astudiaethau Lleol yn defnyddio pob cyfrwng posibl i gyflawni’r amcanion hyn, ond byddant yn canolbwyntio’n benodol ar y canlynol: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arparu cymorth a chyngor amserol ac o ansawdd uchel ar y safle ac oddi arno  </w:t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arparu ystafell ymchwil groesawgar a chyfforddus sy’n addas ar gyfer dysgu  </w:t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dweithio â phob sector perthnasol y Cyngor Sir a phartneriaid allanol </w:t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Datblygu ymhellach gweithgareddau addysgu a dysgu (gan gynnwys ymweliadau grŵp a sgyrsiau) sy’n gymdeithasol gynhwysol, ond sy’n targedu’n arbennig ardaloedd Cymunedau’n Gyntaf yn unol ag agendau Llywodraeth Cymru  </w:t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atblygu rhaglen o arddangosfeydd </w:t>
      </w:r>
    </w:p>
    <w:p>
      <w:pPr>
        <w:pStyle w:val="Normal"/>
        <w:numPr>
          <w:ilvl w:val="2"/>
          <w:numId w:val="7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frannu datganiadau i’r wasg a deunydd i’r cyfryngau cymdeithasol sy’n ymwneud â hanes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Blaenoriaeth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8"/>
        </w:numPr>
        <w:ind w:left="1134" w:hanging="425"/>
        <w:rPr/>
      </w:pPr>
      <w:r>
        <w:rPr>
          <w:rFonts w:cs="Arial" w:ascii="Arial" w:hAnsi="Arial"/>
          <w:lang w:val="cy-GB"/>
        </w:rPr>
        <w:t>Mae Archifdy Sir Benfro ac Astudiaethau Lleol yn cyfranogi at dri chynllun hybu canlyniadau allweddol sy’n cefnogi tair blaenoriaeth a nodwyd gan y Cyngor Sir, h.y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8"/>
        </w:numPr>
        <w:ind w:left="1843" w:hanging="709"/>
        <w:rPr/>
      </w:pPr>
      <w:r>
        <w:rPr>
          <w:rFonts w:cs="Arial" w:ascii="Arial" w:hAnsi="Arial"/>
          <w:lang w:val="cy-GB"/>
        </w:rPr>
        <w:t xml:space="preserve">Plant a theuluoedd </w:t>
      </w:r>
    </w:p>
    <w:p>
      <w:pPr>
        <w:pStyle w:val="Normal"/>
        <w:numPr>
          <w:ilvl w:val="2"/>
          <w:numId w:val="8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Iechyd, gofal a lles</w:t>
      </w:r>
    </w:p>
    <w:p>
      <w:pPr>
        <w:pStyle w:val="Normal"/>
        <w:numPr>
          <w:ilvl w:val="2"/>
          <w:numId w:val="8"/>
        </w:numPr>
        <w:ind w:left="1843" w:hanging="709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r economi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8"/>
        </w:numPr>
        <w:ind w:left="1080" w:hanging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’r tri chynllun lleol hyn yn hysbysu </w:t>
      </w:r>
      <w:r>
        <w:rPr>
          <w:rFonts w:cs="Arial" w:ascii="Arial" w:hAnsi="Arial"/>
          <w:i/>
          <w:lang w:val="cy-GB"/>
        </w:rPr>
        <w:t>C</w:t>
      </w:r>
      <w:r>
        <w:rPr>
          <w:rFonts w:cs="Arial" w:ascii="Arial" w:hAnsi="Arial"/>
          <w:lang w:val="cy-GB"/>
        </w:rPr>
        <w:t>y</w:t>
      </w:r>
      <w:r>
        <w:rPr>
          <w:rFonts w:cs="Arial" w:ascii="Arial" w:hAnsi="Arial"/>
          <w:i/>
          <w:lang w:val="cy-GB"/>
        </w:rPr>
        <w:t>nllun Gwella Gwasanaeth</w:t>
      </w:r>
      <w:r>
        <w:rPr>
          <w:rFonts w:cs="Arial" w:ascii="Arial" w:hAnsi="Arial"/>
          <w:lang w:val="cy-GB"/>
        </w:rPr>
        <w:t xml:space="preserve"> y Gwasanaethau Diwylliannol.  Mae’r rhain yn eu tro wedi cael eu hysbysu gan </w:t>
      </w:r>
      <w:r>
        <w:rPr>
          <w:rFonts w:cs="Arial" w:ascii="Arial" w:hAnsi="Arial"/>
          <w:i/>
          <w:lang w:val="cy-GB"/>
        </w:rPr>
        <w:t>Gynllun Integredig Sengl</w:t>
      </w:r>
      <w:r>
        <w:rPr>
          <w:rFonts w:cs="Arial" w:ascii="Arial" w:hAnsi="Arial"/>
          <w:lang w:val="cy-GB"/>
        </w:rPr>
        <w:t xml:space="preserve"> y Cyngor Sir.  Yn anad dim, bydd y gwasanaeth yn cydgordio pob gweithgaredd allgymorth a hyrwyddo â blaenoriaethau’r Cyngor Sir cyhyd ag sy’n bosibl ac ymarferol.   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8"/>
        </w:numPr>
        <w:ind w:left="1134" w:hanging="425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Wedyn, ac fel mae’r adnoddau yn caniatáu, bydd y gwasanaeth yn ymroi i weithio mewn ardaloedd lle gwyddys bod grwpiau’n cael eu tangynrychioli.  Cofnodir y gwaith hwn yn flynyddol yng </w:t>
      </w:r>
      <w:r>
        <w:rPr>
          <w:rFonts w:cs="Arial" w:ascii="Arial" w:hAnsi="Arial"/>
          <w:i/>
          <w:iCs/>
          <w:lang w:val="cy-GB" w:eastAsia="en-GB"/>
        </w:rPr>
        <w:t>Nghynllun Gwella Gwasanaeth</w:t>
      </w:r>
      <w:r>
        <w:rPr>
          <w:rFonts w:cs="Arial" w:ascii="Arial" w:hAnsi="Arial"/>
          <w:lang w:val="cy-GB" w:eastAsia="en-GB"/>
        </w:rPr>
        <w:t xml:space="preserve"> unigol y gwasanaeth.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Adnoddau Staffi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9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 Archifdy Sir Benfro ac Astudiaethau Lleol wedi ymrwymo i neilltuo amser ac adnoddau i ddatblygu ymgysylltu cymunedol a gweithgareddau allgymorth a hyrwyddo.   Bydd gweithgarwch o’r fath yn cyd-fynd â blaenoriaethau’r gwasanaeth a chaiff ei adolygu’n rheolaidd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9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Mae’r gwasanaeth yn cydnabod bod gan bob aelod o staff sydd â chyswllt â’r cyhoedd trwy eu swyddogaethau rheng flaen ran bwysig i’w chwarae wrth feithrin delwedd gadarnhaol o’r gwasanaeth, yn ogystal â chodi ymwybyddiaeth gyffredinol o ganfyddiad y cyhoedd o beth yw’r gwasanaeth a’r hyn a wna.  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Hyfforddiant Staff a Diogel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 Archifdy Sir Benfro ac Astudiaethau Lleol yn cydnabod pwysigrwydd hyfforddiant a chymorth er mwyn cyflawni gweithgareddau ymgysylltu, allgymorth a hyrwyddo'r gwasanaeth yn ôl yr angen.  Yn ogystal, yn ystod adolygiad blynyddol eu perfformiad a’u datblygiad bydd pob aelod o staff yn cael cyfle i adolygu a gwneud cais am hyfforddiant er mwyn cyflawni blaenoriaethau’r gwaith.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4"/>
        </w:numPr>
        <w:ind w:left="1134" w:hanging="567"/>
        <w:rPr/>
      </w:pPr>
      <w:r>
        <w:rPr>
          <w:rFonts w:cs="Arial" w:ascii="Arial" w:hAnsi="Arial"/>
          <w:lang w:val="cy-GB"/>
        </w:rPr>
        <w:t xml:space="preserve">Mae’r gwasanaeth yn cydnabod yr angen i ddiogelu plant ac oedolion agored i niwed.  Wrth chwilio am ffyrdd i ymgysylltu â chymunedau a  hyrwyddo’r gwasanaeth, byddant bob amser yn ceisio cydymffurfio â chanllawiau arfer gorau cyfredol ac â’r gyfraith.  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ioedd a chost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Mae’r Gwasanaethau Diwylliannol yn gweithredu </w:t>
      </w:r>
      <w:r>
        <w:rPr>
          <w:rFonts w:cs="Arial" w:ascii="Arial" w:hAnsi="Arial"/>
          <w:i/>
          <w:iCs/>
          <w:lang w:val="cy-GB" w:eastAsia="en-GB"/>
        </w:rPr>
        <w:t>Polisi Ffioedd a Chostau</w:t>
      </w:r>
      <w:r>
        <w:rPr>
          <w:rFonts w:cs="Arial" w:ascii="Arial" w:hAnsi="Arial"/>
          <w:lang w:val="cy-GB" w:eastAsia="en-GB"/>
        </w:rPr>
        <w:t xml:space="preserve"> sy’n cael ei adolygu a’i gytuno’n flynyddol gan y Cabinet.  Mae rhestr y ffioedd a’r costau ategol yn egluro’r prisiau am y gwasanaethau y mae’n rhaid talu amdanynt ac mae’r rhestr ar gael i’r cyhoedd mewn sawl ffordd.  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Nid dymuniad Archifdy Sir Benfro ac Astudiaethau Lleol yw gwrthod mynediad i’r gwasanaeth ar sail ariannol, ac felly byddant yn ceisio dod o hyd i ffynonellau cyllid er mwyn darparu gweithgareddau allgymorth a hyrwyddo lle bo’n bosib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hwysiant Cymdeithas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13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 Archifdy Sir Benfro ac Astudiaethau Lleol yn cydnabod hawl pob aelod o gymdeithas i fwynhau a defnyddio’r gwasanaeth.  I’r perwyl hwn, mae’r gwasanaeth yn gweithio i sicrhau na wrthodir mynediad i unrhyw un ar sail diffiniadau’r Ddeddf Cydraddoldeb 2010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eithio gyda’r cyfryng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12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’r gwasanaeth yn cydnabod y gall fod yn fanteisiol i bawb i gydweithio â’r cyfryngau yn lleol a chenedlaethol, a bydd yn ymdrechu i groesawu pob cynnig o gymorth o ba bynnag ffynhonnell o fewn cyfyngiadau staffio ac adnoddau ariannol yn ogystal â’r gwaharddiadau a roddir ar y gwasanaeth o ran hawlfraint a deddfwriaeth preifatrwydd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12"/>
        </w:numPr>
        <w:ind w:left="1134" w:hanging="567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gan Archifdy Sir Benfro ac Astudiaethau Lleol </w:t>
      </w:r>
      <w:r>
        <w:rPr>
          <w:rFonts w:cs="Arial" w:ascii="Arial" w:hAnsi="Arial"/>
          <w:i/>
          <w:lang w:val="cy-GB"/>
        </w:rPr>
        <w:t>Bolisi Cyfryngau ar wahân a</w:t>
      </w:r>
      <w:r>
        <w:rPr>
          <w:rFonts w:cs="Arial" w:ascii="Arial" w:hAnsi="Arial"/>
          <w:lang w:val="cy-GB"/>
        </w:rPr>
        <w:t xml:space="preserve"> dylid ei ddarllen ar y cyd â’r polisi hwn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raff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pBdr/>
        <w:ind w:left="1134" w:hanging="567"/>
        <w:rPr/>
      </w:pPr>
      <w:r>
        <w:rPr>
          <w:rFonts w:cs="Arial" w:ascii="Arial" w:hAnsi="Arial"/>
          <w:sz w:val="24"/>
          <w:szCs w:val="24"/>
          <w:lang w:val="cy-GB"/>
        </w:rPr>
        <w:t>15.1</w:t>
        <w:tab/>
      </w: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olyg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ydd y polisi hwn yn cael ei adolygu bob pum mlynedd o'r diwrnod y'i gweithredir neu'n gynt pe digwydd unrhyw newidiadau mawr yn y gwasanaeth a fydd yn cael effaith sylweddol ar ei gynnwys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rFonts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 w:cs="Times New Roman"/>
    </w:rPr>
  </w:style>
  <w:style w:type="character" w:styleId="WW8Num37z0">
    <w:name w:val="WW8Num37z0"/>
    <w:qFormat/>
    <w:rPr>
      <w:rFonts w:eastAsia="Calibri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  <w:sz w:val="24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4:00Z</dcterms:created>
  <dc:creator>orrc</dc:creator>
  <dc:description/>
  <cp:keywords/>
  <dc:language>en-US</dc:language>
  <cp:lastModifiedBy>orrc</cp:lastModifiedBy>
  <dcterms:modified xsi:type="dcterms:W3CDTF">2017-05-19T15:52:00Z</dcterms:modified>
  <cp:revision>11</cp:revision>
  <dc:subject/>
  <dc:title/>
</cp:coreProperties>
</file>