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ARCHIFDY SIR BENFRO AC ASTUDIAETHAU LLEOL</w:t>
      </w:r>
    </w:p>
    <w:p>
      <w:pPr>
        <w:pStyle w:val="Normal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LISI RHEOLI CASGLIADA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firstLine="720"/>
        <w:rPr/>
      </w:pPr>
      <w:r>
        <w:rPr/>
        <w:t>DOGFENNAU PERTHYNOL</w:t>
      </w:r>
    </w:p>
    <w:tbl>
      <w:tblPr>
        <w:tblW w:w="771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1690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it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if y fersiwn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197:2009 Code of Practice for Cultural Collections Managemen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i Gofalu am a Gwarchod Casgliada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i Datblygu Casgliada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i Gwybodaeth am Gasgliada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i Cadwraeth Ddigido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i Digido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i Arddangos ac Arddangosfeyd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i Benthycia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i Cyfrynga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i Mynediad Cyhoedd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i Reprograffe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i Diogelwc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ES ADOLYGU’R DDOGFEN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963"/>
        <w:gridCol w:w="1246"/>
        <w:gridCol w:w="1248"/>
        <w:gridCol w:w="1646"/>
        <w:gridCol w:w="222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if y fersiw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adau / newidiadau a wna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du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diad cyhoeddi / cwblha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w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eithrediadau i’r dyfodol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i newyd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e Or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wrth 20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meradwywy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od dyddiad adolygu ar gyfer Mawrth 202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042150" cy="10184130"/>
            <wp:effectExtent l="0" t="0" r="0" b="0"/>
            <wp:wrapNone/>
            <wp:docPr id="1" name="WordPictureWatermark101986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019867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1018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cy-GB"/>
        </w:rPr>
        <w:t>Cynnwy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1060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y-GB"/>
              </w:rPr>
              <w:t>Adr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y-GB"/>
              </w:rPr>
              <w:t>Tudalen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Cynnwy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1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Y gwasanaeth: statws cyfreithiol a statudo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2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Datganiad o Fwria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2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Nodau poli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2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Rhyng-berthynas rheoli casgliada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3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Fframwaith gweithredol i reoli casgliada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3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Safonau gweithredu, argymhellion a chanllawia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3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Ymarferion y mae’r fframwaith rheoli casgliadau yn eu cwmpas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4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Craff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4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Adolygu poli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4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Atodiad: Cefnogi polisïau, cynlluniau a gweithdrefnau rheoli casgliada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  <w:lang w:val="cy-GB"/>
        </w:rPr>
        <w:t>Archifdy Sir Benfro ac Astudiaethau Lleol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u w:val="single"/>
          <w:lang w:val="cy-GB"/>
        </w:rPr>
        <w:t>Polisi Rheoli Casgliada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cy-GB"/>
        </w:rPr>
        <w:t>Y gwasanaeth: statws cyfreithiol a statudol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Gwasanaeth archifdy ac astudiaethau lleol awdurdod lleol unedol yng Nghymru yw Archifdy Sir Benfro ac Astudiaethau Lleol. Ei riant-awdurdod yw Cyngor Sir Penfro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I ddechrau, crëwyd y gwasanaeth archifdy fel Swyddfa Gofnodion Sir Benfro trwy gofnodion cyfarfod y Pwyllgor Cofnodion, pwyllgor a gynullwyd yn ystod deiliadaeth y Cyngor Sir Penfro cyntaf, ym mis Ionawr 1963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Ym mis Mawrth 2013 symudodd y gwasanaeth i adeilad newydd addas i’r diben newydd yn y dref sirol a chafodd ei ailenwi’n Archifdy Sir Benfro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Ar 1 Hydref 2014 yn dilyn ailstrwythuro adrannol cafodd Gwasanaeth Astudiaethau Lleol blaenorol y Llyfrgell ei uno â’r Gwasanaeth Archifdy i ffurfio Archifdy Sir Benfro ac Astudiaethau Lleol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Ym mis Mawrth 2014, cynhaliodd Yr Archifau Cenedlaethol archwiliad, a arweiniodd at gydnabod y gwasanaeth fel Man Adneuo cymeradwy ar gyfer cofnodion cyhoeddus o dan delerau Deddf Cofnodion Cyhoeddus 1958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Mae'n storfa swyddogol ar gyfer cofnodion maenoraidd a degw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Mae’r Eglwys yng Nghymru yn ei chydnabod fel storfa ar gyfer cofnodion yr eglwys blwyfol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Yn 2013, cyflwynodd yr Archifau Cenedlaethol wasanaeth Safon Achredu Gwasanaeth Archifau, proses eang, bellgyrhaeddol a ddyluniwyd i asesu’r gwasanaeth yn erbyn meysydd penodol ac mae’n rhaid i bob gwasanaeth sy’n cael ei gydnabod fel Man Adneuo cymeradwy ei chyflaw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cy-GB"/>
        </w:rPr>
        <w:t>Datganiad o fwriad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Darparu mynediad cyfrifol at dreftadaeth archifol gyfoethog y sir sydd yn aml yn unigryw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Sicrhau ei bod yn cael ei gadw, ei warchod a’i gynnal hyd y safonau uchaf, canllawiau ac ymarfer gora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ymryd camau gweithredol i ymgysylltu â phobl o bob oed a chefndi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pacing w:val="-6"/>
        </w:rPr>
      </w:pPr>
      <w:r>
        <w:rPr>
          <w:rFonts w:eastAsia="Arial" w:cs="Arial" w:ascii="Arial" w:hAnsi="Arial"/>
          <w:spacing w:val="-6"/>
          <w:lang w:val="cy-GB"/>
        </w:rPr>
        <w:t>Manteisio i'r eithaf ar botensial y casgliadau i ysbrydoli, taflu goleuni a chysylltu pobl.</w:t>
      </w:r>
    </w:p>
    <w:p>
      <w:pPr>
        <w:pStyle w:val="ListParagraph"/>
        <w:ind w:left="0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cy-GB"/>
        </w:rPr>
        <w:t>Nodau polisi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Gwneud yn glir y rhyng-berthynas gref rhwng holl feysydd rheoli casgliadau o gofnodion derbynion dogfennau trwy ofal i waredu neu ddad-derbyn a mynediad cyhoeddus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Diffinio’r fframwaith y mae’r holl brosesau a gweithdrefnau rheoli casgliadau yn gweithredu ynd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cy-GB"/>
        </w:rPr>
        <w:t>Rhyng-berthynas rheoli casgliadau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 xml:space="preserve">Mae Archifdy Sir Benfro ac Astudiaethau Lleol yn cydnabod yn ffurfiol er mwyn darparu’r rheolaeth orau posibl i'r casgliadau a gynhelir yn ei ofal, mae angen dull cydlynol ac unedig o weithredu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 xml:space="preserve">Yn ogystal, mae'r gwasanaeth yn cydnabod bod mynediad cyhoeddus tymor byr a hir at yr archifdy, ac felly mwynhad ohono, yn creu tensiwn rhwng cadwraeth archifol a hygyrchedd archifol. Er mwyn goresgyn y tensiynau hyn a lliniaru effeithiau mynediad gwirioneddol at yr archifdy, mae'r gwasanaeth wedi datblygu cyfres o bolisïau, cynlluniau a gweithdrefnau rhyng-gysylltiedig o dan benawdau amrywiol datblygu casgliadau; gwybodaeth am y casgliadau; gofal a chadwraeth casgliadau. Mae'r rhain wedi cael eu creu yn unol â’r dull o weithredu a argymhellir yn PAS 197: 2009 </w:t>
      </w:r>
      <w:r>
        <w:rPr>
          <w:rFonts w:eastAsia="Arial" w:cs="Arial" w:ascii="Arial" w:hAnsi="Arial"/>
          <w:i/>
          <w:lang w:val="cy-GB"/>
        </w:rPr>
        <w:t>Code of Practice for Cultural Collections Management</w:t>
      </w:r>
      <w:r>
        <w:rPr>
          <w:rFonts w:eastAsia="Arial" w:cs="Arial" w:ascii="Arial" w:hAnsi="Arial"/>
          <w:lang w:val="cy-GB"/>
        </w:rPr>
        <w:t>. Mae’r gyfres o bolisïau a chynlluniau a grëwyd wedi’u rhestru fel Atodiad i'r ddogfen h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Wrth eu hystyried fel cyfanrwydd bydd y gyfres o ymarferion rheoli yn darparu dull cadarn ac ymarferol o ymdrin â rheoli casgliadau a’r nod yw sicrhau y cyflawnir nodau’r datganiad cenhadae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cy-GB"/>
        </w:rPr>
        <w:t>Fframwaith gweithredol i reoli casgliadau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 xml:space="preserve">Cyfrifoldeb pob aelod o staff yw rheoli casgliadau. Fodd bynnag, o dan gyfarwyddyd Rheolwr yr Archifdy, mae cyfrifoldeb penodol wedi'u breinio yn y tîm Rheoli Casgliadau. Rôl y Cadwraethwr dan Hyfforddiant yw sicrhau y cedwir at ymarfer gorau a bod unrhyw ddatblygiadau newydd mewn rheoli casgliadau yn cael eu dwyn at sylw Rheolwr yr Archifdy ar gyfer trafodaeth, adolygu ac ymgorffori, lle y bo'n berthnasol, mewn unrhyw ddiwygiadau o’r </w:t>
      </w:r>
      <w:r>
        <w:rPr>
          <w:rFonts w:eastAsia="Arial" w:cs="Arial" w:ascii="Arial" w:hAnsi="Arial"/>
          <w:i/>
          <w:lang w:val="cy-GB"/>
        </w:rPr>
        <w:t xml:space="preserve">Polisi Rheoli Casgliadau </w:t>
      </w:r>
      <w:r>
        <w:rPr>
          <w:rFonts w:eastAsia="Arial" w:cs="Arial" w:ascii="Arial" w:hAnsi="Arial"/>
          <w:lang w:val="cy-GB"/>
        </w:rPr>
        <w:t>yn y dyfodol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Mae’r gyfres o ymarferion rheoli ar gael i bob aelod o staff a chaiff ei dwyn at sylw'r holl aelodau staff newydd fel rhan o'u proses cynefino lleol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Yn ogystal, mae’r gweithdrefnau sy’n ofynnol i gynnal gofal am y casgliadau yn y llawlyfr staff iddynt gyfeirio atyn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ynhelir hyfforddiant staff am ofalu am gasgliadau yn ystod cyfarfodydd staff rheolaidd fel sy'n ofynnol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Mae’r gwasanaeth yn gweithio fel tîm ar draws holl feysydd rheoli casgliadau i sicrhau bod gweithgareddau wedi’u halinio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cy-GB"/>
        </w:rPr>
        <w:t>Safonau gweithredu, argymhellion a chanllawiau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 xml:space="preserve">PD5454: 2012 </w:t>
      </w:r>
      <w:r>
        <w:rPr>
          <w:rFonts w:eastAsia="Arial" w:cs="Arial" w:ascii="Arial" w:hAnsi="Arial"/>
          <w:i/>
          <w:lang w:val="cy-GB"/>
        </w:rPr>
        <w:t>Guide for the Storage and Exhibition of Archival Material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 xml:space="preserve">PD0024: 2001 </w:t>
      </w:r>
      <w:r>
        <w:rPr>
          <w:rFonts w:eastAsia="Arial" w:cs="Arial" w:ascii="Arial" w:hAnsi="Arial"/>
          <w:i/>
          <w:lang w:val="cy-GB"/>
        </w:rPr>
        <w:t>Archival Documents – Guide to the interpretation of BS5454: 2000 – Storage and exhibition of archival document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 xml:space="preserve">PAS 198: 2012 </w:t>
      </w:r>
      <w:r>
        <w:rPr>
          <w:rFonts w:eastAsia="Arial" w:cs="Arial" w:ascii="Arial" w:hAnsi="Arial"/>
          <w:i/>
          <w:lang w:val="cy-GB"/>
        </w:rPr>
        <w:t>Specification for Managing Environmental Conditions for Cultural Collection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 xml:space="preserve">PAS 197: 2009 </w:t>
      </w:r>
      <w:r>
        <w:rPr>
          <w:rFonts w:eastAsia="Arial" w:cs="Arial" w:ascii="Arial" w:hAnsi="Arial"/>
          <w:i/>
          <w:lang w:val="cy-GB"/>
        </w:rPr>
        <w:t>Code of Practice for Cultural Collections Managemen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 xml:space="preserve">BS4971: 2002 </w:t>
      </w:r>
      <w:r>
        <w:rPr>
          <w:rFonts w:eastAsia="Arial" w:cs="Arial" w:ascii="Arial" w:hAnsi="Arial"/>
          <w:i/>
          <w:lang w:val="cy-GB"/>
        </w:rPr>
        <w:t>Repair and Allied Processes for the Conservation of Documen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 xml:space="preserve">BS1153: 1992 </w:t>
      </w:r>
      <w:r>
        <w:rPr>
          <w:rFonts w:eastAsia="Arial" w:cs="Arial" w:ascii="Arial" w:hAnsi="Arial"/>
          <w:i/>
          <w:lang w:val="cy-GB"/>
        </w:rPr>
        <w:t>Recommendations for Processing and Storage of Silver-gelatin-type Microfilm</w:t>
      </w:r>
      <w:r>
        <w:rPr>
          <w:rFonts w:eastAsia="Arial" w:cs="Arial" w:ascii="Arial" w:hAnsi="Arial"/>
          <w:lang w:val="cy-GB"/>
        </w:rPr>
        <w:t xml:space="preserve">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 xml:space="preserve">BS 5699-1: 1979 / ISO 4331: 1977 </w:t>
      </w:r>
      <w:r>
        <w:rPr>
          <w:rFonts w:eastAsia="Arial" w:cs="Arial" w:ascii="Arial" w:hAnsi="Arial"/>
          <w:i/>
          <w:lang w:val="cy-GB"/>
        </w:rPr>
        <w:t>Processed photographic film for archival records – part 1: specifications for sliver-gelatin type on cellulose ester base</w:t>
      </w:r>
      <w:r>
        <w:rPr>
          <w:rFonts w:eastAsia="Arial" w:cs="Arial" w:ascii="Arial" w:hAnsi="Arial"/>
          <w:lang w:val="cy-GB"/>
        </w:rPr>
        <w:t xml:space="preserve">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 xml:space="preserve">BS 5699-1: 1979 / ISO 4331: 1977 </w:t>
      </w:r>
      <w:r>
        <w:rPr>
          <w:rFonts w:eastAsia="Arial" w:cs="Arial" w:ascii="Arial" w:hAnsi="Arial"/>
          <w:i/>
          <w:lang w:val="cy-GB"/>
        </w:rPr>
        <w:t>Processed photographic film for archival records – part 2: specifications for sliver-gelatin type on poly(ethylene terephthalate) bas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Public Services Quality Group Standard for Access to Archive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International Standard of Archival Description (General) – ISAD(G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cy-GB"/>
        </w:rPr>
        <w:t>Ymarferion y mae’r fframwaith rheoli casgliadau yn eu cwmpasu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ofnodi derbynion a chatalogio deunydd archifo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Digideiddio, dirprwyo dogfennau a reprograffeg dogfennau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Trin a phecynnu dogfennau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adwraeth gan gynnwys ymyrraeth gadwraeth oddefol a gweithredol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Rheoli plâu a monitro amgylcheddol integredig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ynllunio ar gyfer argyfwng a pharhad busne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Benthyciadau dogfennau, arddangos ac arddangosf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affu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wriedir i'r polisi hwn fod ar gael i'w weld ac i wneud sylwadau arno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olygu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/>
        <w:ind w:left="1134" w:hanging="425"/>
        <w:rPr/>
      </w:pPr>
      <w:r>
        <w:rPr>
          <w:rFonts w:cs="Arial" w:ascii="Arial" w:hAnsi="Arial"/>
          <w:sz w:val="24"/>
          <w:szCs w:val="24"/>
        </w:rPr>
        <w:t>9.1</w:t>
        <w:tab/>
      </w:r>
      <w:r>
        <w:rPr>
          <w:rFonts w:cs="Arial" w:ascii="Arial" w:hAnsi="Arial"/>
        </w:rPr>
        <w:t>Bydd y polisi hwn yn cael ei adolygu bob pum mlynedd o'r diwrnod y'i gweithredir neu'n gynt pe digwydd unrhyw newidiadau mawr yn y gwasanaeth a fydd yn cael effaith sylweddol ar ei gynnwys.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u w:val="single"/>
          <w:lang w:val="cy-GB"/>
        </w:rPr>
        <w:t>Atodiad: Cyfres o Bolisïau Rheoli Casgliadau a Chynlluniau Atego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cy-GB"/>
        </w:rPr>
        <w:t>Datblygu Casgliadau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Polisi datblygu casgliada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ynllun datblygu casgliada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Gweithdrefnau datblygu casgliad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cy-GB"/>
        </w:rPr>
        <w:t>Gwybodaeth am Gasgliadau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Polisi gwybodaeth am gasgliada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ynllun gwybodaeth am gasgliada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Gweithdrefnau gwybodaeth am gasgliad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cy-GB"/>
        </w:rPr>
        <w:t>Gofal a Chadwraeth Casgliadau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cy-GB"/>
        </w:rPr>
        <w:t>Polisi gofal a chadwraeth casgliada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cy-GB"/>
        </w:rPr>
        <w:t>Cynllun gofal a chadwraeth casgliada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cy-GB"/>
        </w:rPr>
        <w:t>Gweithdrefnau gofal a chadwraeth casgliada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cy-GB"/>
        </w:rPr>
        <w:t>Cynllun ar gyfer argyfwng a pharhad busn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cy-GB"/>
        </w:rPr>
        <w:t>Polisi cadwraeth ddigid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cy-GB"/>
        </w:rPr>
        <w:t>Mynediad at Gasgliadau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Polisi mynediad cyhoedd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ynllun mynediad at gasgliada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Polisi ymgysylltu cymunedol, allgymorth a hyrwyd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Polisi cyfryngau cymdeithas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Siarter ansawdd gwasanae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Polisi benthyci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Polisi arddangos ac arddangosfeyd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Polisi cyfrynga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Polisi reprograff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Polisi digideid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eastAsia="Calibri" w:cs="Times New Roman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eastAsia="Calibri" w:cs="Times New Roman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eastAsia="Calibri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Calibri" w:cs="Times New Roman"/>
    </w:rPr>
  </w:style>
  <w:style w:type="character" w:styleId="WW8Num30z0">
    <w:name w:val="WW8Num30z0"/>
    <w:qFormat/>
    <w:rPr>
      <w:rFonts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qFormat/>
    <w:pPr>
      <w:widowControl/>
      <w:pBdr/>
      <w:bidi w:val="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31:00Z</dcterms:created>
  <dc:creator>orrc</dc:creator>
  <dc:description/>
  <cp:keywords/>
  <dc:language>en-US</dc:language>
  <cp:lastModifiedBy>orrc</cp:lastModifiedBy>
  <dcterms:modified xsi:type="dcterms:W3CDTF">2017-05-19T16:03:00Z</dcterms:modified>
  <cp:revision>6</cp:revision>
  <dc:subject/>
  <dc:title/>
</cp:coreProperties>
</file>