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ARCHIFDY SIR BENFRO AC ASTUDIAETHAU LLEOL</w:t>
      </w:r>
    </w:p>
    <w:p>
      <w:pPr>
        <w:pStyle w:val="Normal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LISI GWYBODAETH AM GASGLIADA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firstLine="720"/>
        <w:rPr/>
      </w:pPr>
      <w:r>
        <w:rPr/>
        <w:t>DOGFENNAU PERTHYNOL</w:t>
      </w:r>
    </w:p>
    <w:tbl>
      <w:tblPr>
        <w:tblW w:w="771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1690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it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if y fersiwn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 Rheoli Casgliada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 Datblygu Casgliada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 Cadwraeth Ddigido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 Digid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ES ADOLYGU’R DDOGFEN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963"/>
        <w:gridCol w:w="1246"/>
        <w:gridCol w:w="1248"/>
        <w:gridCol w:w="1646"/>
        <w:gridCol w:w="222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f y fersiw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adau / newidiadau a wna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du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diad cyhoeddi / cwblha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w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eithrediadau i’r dyfodol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 newyd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e Or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20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meradwywy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od dyddiad adolygu ar gyfer  Mai 202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042150" cy="10184130"/>
            <wp:effectExtent l="0" t="0" r="0" b="0"/>
            <wp:wrapNone/>
            <wp:docPr id="1" name="WordPictureWatermark101986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019867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1018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cy-GB"/>
        </w:rPr>
        <w:t>Cynnwy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1060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y-GB"/>
              </w:rPr>
              <w:t>Adr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cy-GB"/>
              </w:rPr>
              <w:t>Tudalen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Cynnwy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1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Cyflwynia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2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Nodau poli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2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Ymarfer cyfredo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2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Materion etifeddo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4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Cadw mewn cysylltia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5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Gwybodaeth am gasgliadau a'r Ddeddf Diogelu Da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5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Blaenoriaethau Catalogio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5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Craff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5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Adolygu poli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  <w:lang w:val="cy-GB"/>
        </w:rPr>
        <w:t>Archifdy Sir Benfro ac Astudiaethau Lleol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u w:val="single"/>
          <w:lang w:val="cy-GB"/>
        </w:rPr>
        <w:t>Polisi Gwybodaeth am Gasgliada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cy-GB"/>
        </w:rPr>
        <w:t>Cyflwyni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134" w:hanging="425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Mae Archifdy Sir Benfro ac Astudiaethau Lleol yn cydnabod y rôl hollbwysig y mae rheolaeth dda ar gasgliadau yn ei chwarae wrth sicrhau bod archifau a gynhelir heddiw yn cael eu gwerthfawrogi ac yn hygyrch yn awr ac yn parhau i fod yn ddarganfyddadwy ac ar gael yn y dyfodol. Elfen allweddol o hyn yw cynnal a chadw dogfennau yn gywir i gefnogi cyfanrwydd a tharddiad archifol. Caiff y wybodaeth hon ei chasglu ar ddau brif gam yn ystod y broses reoli: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ind w:left="2127" w:hanging="993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ar yr adeg gaffael, a</w:t>
      </w:r>
    </w:p>
    <w:p>
      <w:pPr>
        <w:pStyle w:val="Normal"/>
        <w:numPr>
          <w:ilvl w:val="2"/>
          <w:numId w:val="2"/>
        </w:numPr>
        <w:ind w:left="2127" w:hanging="993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thrwy'r broses gatalo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1134" w:hanging="436"/>
        <w:rPr>
          <w:rFonts w:ascii="Arial" w:hAnsi="Arial" w:cs="Arial"/>
          <w:spacing w:val="-6"/>
        </w:rPr>
      </w:pPr>
      <w:r>
        <w:rPr>
          <w:rFonts w:eastAsia="Arial" w:cs="Arial" w:ascii="Arial" w:hAnsi="Arial"/>
          <w:spacing w:val="-6"/>
          <w:lang w:val="cy-GB"/>
        </w:rPr>
        <w:t>Hefyd ar amrywiaeth o adegau yn ddiweddarach, caiff ymdrechion eu gwneud i gadw cofnodion cywir sy'n cefnogi gwaith cynnal a chadw a hygyrchedd y casgliadau.</w:t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cy-GB"/>
        </w:rPr>
        <w:t>Nodau polis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134" w:hanging="425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adarnhau ymrwymiad i sicrhau ymarfer gorau wrth reoli gwybodaeth am gasgliad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1134" w:hanging="425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Egluro'r sefyllfa bresennol o ran casglu gwybodaeth am gasgliadau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1134" w:hanging="425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ydnabod materion sy’n ymwneud ag etifeddiaeth mewn perthynas â gwybodaeth am y casgliadau o ran a) adneuwyr a rhoddwyr a b) catalogio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1134" w:hanging="425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Mae'r polisi hwn yn un o gyfres o ddogfennau a gynlluniwyd i esbonio a chefnogi mynediad gwirioneddol a deallusol i’r casgliad a geir o fewn y gwasanaeth, a’i reoli. Fel y cyfryw, dylid ei ddarllen ar y cyd â’r polisïau canlynol yn benodol: </w:t>
      </w:r>
      <w:r>
        <w:rPr>
          <w:rFonts w:eastAsia="Arial" w:cs="Arial" w:ascii="Arial" w:hAnsi="Arial"/>
          <w:i/>
          <w:lang w:val="cy-GB"/>
        </w:rPr>
        <w:t>Rheoli Casgliadau</w:t>
      </w:r>
      <w:r>
        <w:rPr>
          <w:rFonts w:eastAsia="Arial" w:cs="Arial" w:ascii="Arial" w:hAnsi="Arial"/>
          <w:lang w:val="cy-GB"/>
        </w:rPr>
        <w:t xml:space="preserve">, </w:t>
      </w:r>
      <w:r>
        <w:rPr>
          <w:rFonts w:eastAsia="Arial" w:cs="Arial" w:ascii="Arial" w:hAnsi="Arial"/>
          <w:i/>
          <w:lang w:val="cy-GB"/>
        </w:rPr>
        <w:t>Datblygu Casgliadau</w:t>
      </w:r>
      <w:r>
        <w:rPr>
          <w:rFonts w:eastAsia="Arial" w:cs="Arial" w:ascii="Arial" w:hAnsi="Arial"/>
          <w:lang w:val="cy-GB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cy-GB"/>
        </w:rPr>
        <w:t>Ymarfer cyfredo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134" w:hanging="425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  <w:lang w:val="cy-GB"/>
        </w:rPr>
        <w:t>Cofnodi derbyn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aiff yr holl ddeunydd a dderbynnir i'r gwasanaeth ei gofnodi. Mae hyn yn golygu llenwi cofnod mewn cofrestr derbynion copi caled a ffurflen adneu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Mae'r wybodaeth a gesglir wrth adneuo trwy’r gofrestr derbynion yn cynnwys yr elfennau canlyno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ind w:left="1843" w:hanging="709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Rhif derbynyn</w:t>
      </w:r>
    </w:p>
    <w:p>
      <w:pPr>
        <w:pStyle w:val="Normal"/>
        <w:numPr>
          <w:ilvl w:val="3"/>
          <w:numId w:val="2"/>
        </w:numPr>
        <w:ind w:left="1843" w:hanging="709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yfeirnod casgliad (weithiau’n cael ei ychwanegu’n ddiweddarach wrth gatalogio os nad yw’n hysbys ar yr adeg adneuo)</w:t>
      </w:r>
    </w:p>
    <w:p>
      <w:pPr>
        <w:pStyle w:val="Normal"/>
        <w:numPr>
          <w:ilvl w:val="3"/>
          <w:numId w:val="2"/>
        </w:numPr>
        <w:ind w:left="1843" w:hanging="709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Manylion cyswllt yr adneuwr/rhoddwr</w:t>
      </w:r>
    </w:p>
    <w:p>
      <w:pPr>
        <w:pStyle w:val="Normal"/>
        <w:numPr>
          <w:ilvl w:val="3"/>
          <w:numId w:val="2"/>
        </w:numPr>
        <w:ind w:left="1843" w:hanging="709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Natur y casgliad gan gynnwys disgrifiad byr o'r deunydd</w:t>
      </w:r>
    </w:p>
    <w:p>
      <w:pPr>
        <w:pStyle w:val="Normal"/>
        <w:numPr>
          <w:ilvl w:val="3"/>
          <w:numId w:val="2"/>
        </w:numPr>
        <w:ind w:left="1843" w:hanging="709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Dyddiad derbyn i'r gwasanaeth</w:t>
      </w:r>
    </w:p>
    <w:p>
      <w:pPr>
        <w:pStyle w:val="Normal"/>
        <w:numPr>
          <w:ilvl w:val="3"/>
          <w:numId w:val="2"/>
        </w:numPr>
        <w:ind w:left="1843" w:hanging="709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Nodiadau – defnyddir yr adran hon i gofnodi’r telerau derbyn yn gryno, e.e. rhodd, benthyciad, pryniad, trosglwyddiad, a maint y casgliad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ofnodir gwybodaeth ychwanegol ar y ffurflen derbynion ac mae'n cynnwy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ind w:left="1843" w:hanging="709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Unrhyw gyfyngiadau y mae’r adneuwr yn eu gosod neu gyfnodau cau</w:t>
      </w:r>
    </w:p>
    <w:p>
      <w:pPr>
        <w:pStyle w:val="Normal"/>
        <w:numPr>
          <w:ilvl w:val="3"/>
          <w:numId w:val="2"/>
        </w:numPr>
        <w:ind w:left="1843" w:hanging="709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Gwybodaeth cyd-destun perthnasol lle bo’n briodol neu ofynnol</w:t>
      </w:r>
    </w:p>
    <w:p>
      <w:pPr>
        <w:pStyle w:val="Normal"/>
        <w:numPr>
          <w:ilvl w:val="3"/>
          <w:numId w:val="2"/>
        </w:numPr>
        <w:ind w:left="1843" w:hanging="709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Hawliau ynghylch hawliau reprograffeg a chopïo – nid yw hyn yn berthnasol ym mhob achos</w:t>
      </w:r>
    </w:p>
    <w:p>
      <w:pPr>
        <w:pStyle w:val="Normal"/>
        <w:numPr>
          <w:ilvl w:val="3"/>
          <w:numId w:val="2"/>
        </w:numPr>
        <w:ind w:left="1843" w:hanging="709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Awdurdod i waredu deunydd sydd y tu allan i’r cylch gorchwyl fel y mae’r </w:t>
      </w:r>
      <w:r>
        <w:rPr>
          <w:rFonts w:eastAsia="Arial" w:cs="Arial" w:ascii="Arial" w:hAnsi="Arial"/>
          <w:i/>
          <w:lang w:val="cy-GB"/>
        </w:rPr>
        <w:t xml:space="preserve">Polisi Datblygu Casgliadau </w:t>
      </w:r>
      <w:r>
        <w:rPr>
          <w:rFonts w:eastAsia="Arial" w:cs="Arial" w:ascii="Arial" w:hAnsi="Arial"/>
          <w:lang w:val="cy-GB"/>
        </w:rPr>
        <w:t>yn ei gynnw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  <w:lang w:val="cy-GB" w:eastAsia="en-GB"/>
        </w:rPr>
        <w:t xml:space="preserve">Nid yw’r ffurflen derbynion presennol yn gwneud cyfeiriad penodol at ddeunydd digidol a’i ofynion, ond mae'n caniatáu ar gyfer cofnodi metadata. Mae'r gwasanaeth yn bwriadu datblygu gweithdrefnau ar gyfer delio â deunydd digidol yn unol â pholisïau </w:t>
      </w:r>
      <w:r>
        <w:rPr>
          <w:rFonts w:cs="Arial" w:ascii="Arial" w:hAnsi="Arial"/>
          <w:i/>
          <w:iCs/>
          <w:spacing w:val="-6"/>
          <w:lang w:val="cy-GB" w:eastAsia="en-GB"/>
        </w:rPr>
        <w:t xml:space="preserve">Cadwraeth Ddigidol </w:t>
      </w:r>
      <w:r>
        <w:rPr>
          <w:rFonts w:cs="Arial" w:ascii="Arial" w:hAnsi="Arial"/>
          <w:spacing w:val="-6"/>
          <w:lang w:val="cy-GB" w:eastAsia="en-GB"/>
        </w:rPr>
        <w:t xml:space="preserve">a </w:t>
      </w:r>
      <w:r>
        <w:rPr>
          <w:rFonts w:cs="Arial" w:ascii="Arial" w:hAnsi="Arial"/>
          <w:i/>
          <w:iCs/>
          <w:spacing w:val="-6"/>
          <w:lang w:val="cy-GB" w:eastAsia="en-GB"/>
        </w:rPr>
        <w:t>Digideiddio</w:t>
      </w:r>
      <w:r>
        <w:rPr>
          <w:rFonts w:cs="Arial" w:ascii="Arial" w:hAnsi="Arial"/>
          <w:spacing w:val="-6"/>
          <w:lang w:val="cy-GB" w:eastAsia="en-GB"/>
        </w:rPr>
        <w:t>'r gwasanaeth sy’n datblygu.</w:t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pacing w:val="-6"/>
        </w:rPr>
      </w:pPr>
      <w:r>
        <w:rPr>
          <w:rFonts w:eastAsia="Arial" w:cs="Arial" w:ascii="Arial" w:hAnsi="Arial"/>
          <w:spacing w:val="-6"/>
          <w:lang w:val="cy-GB"/>
        </w:rPr>
        <w:t>Ar ôl llenwi’r ffurflen derbynion, sy'n mynnu bod llofnodion y ddau barti arni, rhoddir copi i'r rhoddwr neu adneuwr ar gyfer ei gofnodion/chofnodion personol ei hun.</w:t>
      </w:r>
    </w:p>
    <w:p>
      <w:pPr>
        <w:pStyle w:val="ListParagrap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Nid oes disgwyl i adneuwyr/rhoddwyr posibl ddarparu rhestri o’r deunydd sy'n cael ei osod â’r gwasanaeth yn rhan o’r ymarfer cyfredol, na gofyn am hyn. Fodd bynnag, lle gwnaethpwyd hyn bydd y gwasanaeth yn defnyddio’r rhestri i ddarparu gwybodaeth ar gyfer catalogio’r casgliad a bydd yn cadw unrhyw wybodaeth sy’n galluogi adnabod ar ffurf rhifau cyfeirnod blaenorol i sicrhau parhad o ran mynediad a chynnal a chadw rheolaeth ddeallusol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ofnodir gwybodaeth derbynion ar CALM hefy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Mae’r rhif derbynyn a roddir i gasgliad yn unigryw, ond lle mae croniadau’n digwydd bydd cyfeirnod y prif gasgliad yn aros yr un fath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Mae Archifdy Sir Benfro ac Astudiaethau Lleol yn cwblhau'r ffurflen derbynion blynyddol ar gyfer yr Archifau Cenedlaethol i alluogi cofnodi gwybodaeth gyfredol ar y Gofrestr Archifau Cenedlaeth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1134" w:hanging="425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  <w:lang w:val="cy-GB"/>
        </w:rPr>
        <w:t>Catalogi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Yn 2003, mabwysiadodd Archifdy Sir Benfro y feddalwedd berchnogol CALM fel ei ddull catalogio casgliadau. Mae’r holl gatalogio presennol yn cael ei roi’n uniongyrchol ar CALM ac mae ar gael i'r cyhoedd trwy'r catalog ar-lein. Mae rhaglen ôl-addasu pob catalog copi caled ar y gweill ers rhai blynyddoedd. Peidiodd yr arfer yn ystod y cyfnod paratoi ar gyfer adleoli i’r adeilad newydd, ond mae oddeutu 95% o'r holl gatalogau copi caled bellach wedi cael eu mewnbynnu ar CALM. Mae’r rhan fwyaf o'r deunydd sy'n weddill yn aros i gael ei ailrestru cyn cael ei fewnbynnu oherwydd catalogio cychwynnol gwa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Mae'r gwasanaeth yn parhau i gadw catalogau copi caled o'r casgliadau hanesyddol a chyfredol sydd yn yr ystafell ymchwil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Mae'r gwasanaeth yn ceisio catalogio yn unol â’r rheolau disgrifiad aml-lefel sylfaenol fel y manylir arnynt yn ISAD(G), se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ind w:left="1985" w:hanging="851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Disgrifiad o'r cyffredinol i'r penodol</w:t>
      </w:r>
    </w:p>
    <w:p>
      <w:pPr>
        <w:pStyle w:val="Normal"/>
        <w:numPr>
          <w:ilvl w:val="3"/>
          <w:numId w:val="2"/>
        </w:numPr>
        <w:ind w:left="1985" w:hanging="851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Gwybodaeth sy'n berthnasol i’r lefel o ddisgrifiad</w:t>
      </w:r>
    </w:p>
    <w:p>
      <w:pPr>
        <w:pStyle w:val="Normal"/>
        <w:numPr>
          <w:ilvl w:val="3"/>
          <w:numId w:val="2"/>
        </w:numPr>
        <w:ind w:left="1985" w:hanging="851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ysylltu disgrifiadau</w:t>
      </w:r>
    </w:p>
    <w:p>
      <w:pPr>
        <w:pStyle w:val="Normal"/>
        <w:numPr>
          <w:ilvl w:val="3"/>
          <w:numId w:val="2"/>
        </w:numPr>
        <w:ind w:left="1985" w:hanging="851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Peidio ag ailadrodd gwyboda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Mae'r gwasanaeth yn cynnwys yr elfennau canlynol yn y broses catalogio:</w:t>
      </w:r>
    </w:p>
    <w:p>
      <w:pPr>
        <w:pStyle w:val="Normal"/>
        <w:numPr>
          <w:ilvl w:val="3"/>
          <w:numId w:val="2"/>
        </w:numPr>
        <w:ind w:left="1985" w:hanging="851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Rhif cyfeirnod</w:t>
      </w:r>
    </w:p>
    <w:p>
      <w:pPr>
        <w:pStyle w:val="Normal"/>
        <w:numPr>
          <w:ilvl w:val="3"/>
          <w:numId w:val="2"/>
        </w:numPr>
        <w:ind w:left="1985" w:hanging="851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Teitl</w:t>
      </w:r>
    </w:p>
    <w:p>
      <w:pPr>
        <w:pStyle w:val="Normal"/>
        <w:numPr>
          <w:ilvl w:val="3"/>
          <w:numId w:val="2"/>
        </w:numPr>
        <w:ind w:left="1985" w:hanging="851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rëwr</w:t>
      </w:r>
    </w:p>
    <w:p>
      <w:pPr>
        <w:pStyle w:val="Normal"/>
        <w:numPr>
          <w:ilvl w:val="3"/>
          <w:numId w:val="2"/>
        </w:numPr>
        <w:ind w:left="1985" w:hanging="851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Dyddiad[au] mae’n cwmpasu</w:t>
      </w:r>
    </w:p>
    <w:p>
      <w:pPr>
        <w:pStyle w:val="Normal"/>
        <w:numPr>
          <w:ilvl w:val="3"/>
          <w:numId w:val="2"/>
        </w:numPr>
        <w:ind w:left="1985" w:hanging="851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Lefel o ddisgrifi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Yn ogystal, cofnodir maint y casgliad. Yn hanesyddol cafodd hyn ei gymhwyso yn ysbeidiol: hyd eithaf ymarferion cofnodi cyfredol os oes mwy nag un eitem yn y casgliad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Nid creu rhestri blychau o gasgliadau yw ymarfer cyffredinol y gwasanaeth, yn hytrach mae’n ffafrio neilltuo digon o amser i ymweld â’r casgliad unwaith, ond cydnabyddir bod hyn yn cyfyngu ar fynediad at gasgliadau os na ellir gweithio ar y deunydd am gyfnod hwy o amse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Mae Archifdy Sir Benfro yn cydnabod gwerth defnyddio terminoleg yn gyson er mwyn hwyluso mynediad a chyflawni chwilio llwyddiannus wrth ddefnyddio'r catalog electronig fel rhan o'r broses ymchwil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I sicrhau cysondeb ag enwau lleoedd, mae’r gwasanaeth wedi defnyddio gwaith dwy gyfrol awdurdodol gan B G Charles </w:t>
      </w:r>
      <w:r>
        <w:rPr>
          <w:rFonts w:eastAsia="Arial" w:cs="Arial" w:ascii="Arial" w:hAnsi="Arial"/>
          <w:i/>
          <w:lang w:val="cy-GB"/>
        </w:rPr>
        <w:t xml:space="preserve">Enwau lleoedd Sir Benfro </w:t>
      </w:r>
      <w:r>
        <w:rPr>
          <w:rFonts w:eastAsia="Arial" w:cs="Arial" w:ascii="Arial" w:hAnsi="Arial"/>
          <w:lang w:val="cy-GB"/>
        </w:rPr>
        <w:t>fel ei llinell sylfae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Yn ogystal, mae'r mynegai pwnc copi caled hanesyddol yn dilyn strwythur rhagnodedig. Mae galluoedd chwilio CALM yn ategu hy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Mae'r gwasanaeth yn ymwybodol o’r defnydd o safonau catalogio a chonfensiynau enwi a gydnabyddir yn genedlaethol ac yn rhyngwladol, ac yn bwriadu archwilio’r defnydd o’r rha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ind w:left="2127" w:hanging="993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Awdurdod Rhyngwladol Safon Archifol </w:t>
      </w:r>
      <w:r>
        <w:rPr>
          <w:rFonts w:eastAsia="Arial" w:cs="Arial" w:ascii="Arial" w:hAnsi="Arial"/>
          <w:i/>
          <w:lang w:val="cy-GB"/>
        </w:rPr>
        <w:t>Record for Corporate Bodies, Persons and Families</w:t>
      </w:r>
      <w:r>
        <w:rPr>
          <w:rFonts w:eastAsia="Arial" w:cs="Arial" w:ascii="Arial" w:hAnsi="Arial"/>
          <w:lang w:val="cy-GB"/>
        </w:rPr>
        <w:t xml:space="preserve"> (ISAAR(CPF))</w:t>
      </w:r>
    </w:p>
    <w:p>
      <w:pPr>
        <w:pStyle w:val="Normal"/>
        <w:numPr>
          <w:ilvl w:val="3"/>
          <w:numId w:val="2"/>
        </w:numPr>
        <w:ind w:left="2127" w:hanging="993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Cyngor Cenedlaethol Archifau </w:t>
      </w:r>
      <w:r>
        <w:rPr>
          <w:rFonts w:eastAsia="Arial" w:cs="Arial" w:ascii="Arial" w:hAnsi="Arial"/>
          <w:i/>
          <w:lang w:val="cy-GB"/>
        </w:rPr>
        <w:t>Rules for the Construction of Personal, Place and Corporate Names</w:t>
      </w:r>
    </w:p>
    <w:p>
      <w:pPr>
        <w:pStyle w:val="Normal"/>
        <w:numPr>
          <w:ilvl w:val="3"/>
          <w:numId w:val="2"/>
        </w:numPr>
        <w:ind w:left="2127" w:hanging="993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Thesawrws Archifol y DU (UK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Mae gwefan y gwasanaeth yn cynnwys dolen at y catalog ac mae’r cyfrifiaduron mynediad cyhoeddus yn yr ystafell ymchwil yn cynnwys dolen llwybr byr at yr holl adnoddau ymchwil sydd ar gael gan gynnwys y catalo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cy-GB"/>
        </w:rPr>
        <w:t>Materion etifeddo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134" w:hanging="425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  <w:lang w:val="cy-GB"/>
        </w:rPr>
        <w:t>Cofnodi derbyn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Mae Archifdy Sir Benfro yn cydnabod bodolaeth materion etifeddol mewn perthynas â rhai o'r casgliadau cynharach y mae’r gwasanaeth wedi’u caffael. Ni roddwyd rhifau derbynion unigryw i’r holl gasgliadau ym mlynyddoedd cynnar bodolaeth y gwasanaeth. Mae hyn wedi’i gwneud yn anodd ym mhob achos i nodi manylion dyddiad adneuo ar gyfer rhywfaint o ddeunydd ond gwnaethpwyd ymdrechion i resymoli casgliadau cyn belled â phosibl. Mewn rhai achosion ni fu'n bosibl adnabod perchnogaeth gyfreithiol cofnodion oherwydd diffyg gwaith papur ategol. Bydd Archifdy Sir Benfro yn gweithio i geisio lleihau’r swm o wybodaeth cofnodi derbynion annigonol a gynhelir am gasgliadau cynharach yn y storfa er mwyn lleihau'r risg o golli rheolaeth ddeallusol dros y deunyd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1134" w:hanging="425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  <w:lang w:val="cy-GB"/>
        </w:rPr>
        <w:t>Catalogi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Mewn perthynas â chatalogio lle mae catalogau a grëwyd yn dyddio cyn datblygiad strwythurau a gweithdrefnau cydnabyddedig, cydnabyddir bod y catalogau yn adlewyrchu’r diffyg hwn. Ymdriniwyd â hyn yn rhannol trwy ôl-trosi’r catalogau ar bapur oherwydd bod ymdrech ymwybodol yn cael ei wneud ar y pryd i fewnbynnu er mwyn ad-drefnu strwythurau catalog yn unol ag elfennau gorfodol ISAD(G). Yn gyffredinol nid yw’r catalogau copi caled wedi'u newid oherwydd y swm o waith y mae hyn yn ei olyg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Bydd y</w:t>
      </w:r>
      <w:r>
        <w:rPr>
          <w:rFonts w:eastAsia="Arial" w:cs="Arial" w:ascii="Arial" w:hAnsi="Arial"/>
          <w:i/>
          <w:lang w:val="cy-GB"/>
        </w:rPr>
        <w:t xml:space="preserve"> Cynllun Datblygu Casgliadau</w:t>
      </w:r>
      <w:r>
        <w:rPr>
          <w:rFonts w:eastAsia="Arial" w:cs="Arial" w:ascii="Arial" w:hAnsi="Arial"/>
          <w:lang w:val="cy-GB"/>
        </w:rPr>
        <w:t xml:space="preserve"> yn ceisio mynd i'r afael â’r materion hyn mewn rhaglen waith dan reolaeth dros gyfnod o am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cy-GB"/>
        </w:rPr>
        <w:t>Cadw mewn cysylltia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134" w:hanging="425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 </w:t>
      </w:r>
      <w:r>
        <w:rPr>
          <w:rFonts w:eastAsia="Arial" w:cs="Arial" w:ascii="Arial" w:hAnsi="Arial"/>
          <w:lang w:val="cy-GB"/>
        </w:rPr>
        <w:t>Mae gwerth cynnal perthnasau da ag adneuwyr a rhoddwyr, rhai gwirioneddol a phosibl, yn hanfodol er mwyn i’r cofnod gwybodaeth am gasgliadau barhau'n gyfredol ac felly’n gywir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1134" w:hanging="425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Y gwasanaeth yn croesawu holl wybodaeth a roddir ar adeg adneuo neu roi organau ac yn gofyn am wybodaeth gan aelodau o'r cyhoedd sydd â diddordeb mewn neu gysylltiad gyda'r casgliad pellach achlysurol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1134" w:hanging="425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Mae'r gwasanaeth wedi nodi ei brif adneuwyr ac yn cadw cysylltiad rheolaidd â’r grwpiau hyn. Pan ddarganfyddir bod newidiadau yn angenrheidiol byddant yn cael eu mewnbynnu ar CAL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cy-GB"/>
        </w:rPr>
        <w:t>Gwybodaeth am gasgliadau a'r Ddeddf Diogelu Da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134" w:hanging="425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Mae Archifdy Sir Benfro ac Astudiaethau Lleol yn ymwybodol o'i gyfrifoldebau o dan y Ddeddf Diogelu Data ac yn ceisio cydymffurfio â deddfwriaeth preifatrwydd bob amser. Felly nid yw unrhyw gatalog copi caled yn cynnwys manylion personol yr unigolyn sy’n adneuo deunydd: cynhaliwyd rhaglen o ail-olygu er mwyn diogel data personol sydd mewn catalogau hanesydd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cy-GB"/>
        </w:rPr>
        <w:t>Blaenoriaethau catalog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134" w:hanging="425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Caiff blaenoriaethau catalogio eu nodi o fewn yn y </w:t>
      </w:r>
      <w:r>
        <w:rPr>
          <w:rFonts w:eastAsia="Arial" w:cs="Arial" w:ascii="Arial" w:hAnsi="Arial"/>
          <w:i/>
          <w:lang w:val="cy-GB"/>
        </w:rPr>
        <w:t xml:space="preserve">Cynllun Datblygu Casgliadau </w:t>
      </w:r>
      <w:r>
        <w:rPr>
          <w:rFonts w:eastAsia="Arial" w:cs="Arial" w:ascii="Arial" w:hAnsi="Arial"/>
          <w:lang w:val="cy-GB"/>
        </w:rPr>
        <w:t>ac maent yn seiliedig ar faint, galw canfyddedig, anghenion cadwraeth a chapasiti staff i gyflawni. Caiff ffrydiau ariannu eu ceisio pryd bynnag a lle bynnag y bo hyn yn ymarferol.</w:t>
      </w:r>
    </w:p>
    <w:p>
      <w:pPr>
        <w:pStyle w:val="Normal"/>
        <w:rPr>
          <w:rFonts w:ascii="Arial" w:hAnsi="Arial" w:eastAsia="Arial" w:cs="Arial"/>
          <w:lang w:val="cy-GB"/>
        </w:rPr>
      </w:pPr>
      <w:r>
        <w:rPr>
          <w:rFonts w:eastAsia="Arial"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aff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pBdr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Bwriedir i'r polisi hwn fod ar gael i'w weld ac i wneud sylwadau ar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olygu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Bydd y polisi hwn yn cael ei adolygu bob pum mlynedd o’r diwrnod y’i gweithredir neu’n gynt pe digwydd unrhyw newidiadau mawr yn y gwasanaeth a fydd yn cael effaith sylweddol ar ei gynnw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Times New Roman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eastAsia="Calibri" w:cs="Times New Roman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eastAsia="Calibri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eastAsia="Calibri" w:cs="Times New Roman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eastAsia="Calibri" w:cs="Times New Roman"/>
    </w:rPr>
  </w:style>
  <w:style w:type="character" w:styleId="WW8Num26z0">
    <w:name w:val="WW8Num26z0"/>
    <w:qFormat/>
    <w:rPr>
      <w:rFonts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02:00Z</dcterms:created>
  <dc:creator>orrc</dc:creator>
  <dc:description/>
  <cp:keywords/>
  <dc:language>en-US</dc:language>
  <cp:lastModifiedBy>orrc</cp:lastModifiedBy>
  <dcterms:modified xsi:type="dcterms:W3CDTF">2017-05-19T16:13:00Z</dcterms:modified>
  <cp:revision>4</cp:revision>
  <dc:subject/>
  <dc:title/>
</cp:coreProperties>
</file>