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/>
          <w:b/>
          <w:b/>
          <w:sz w:val="36"/>
          <w:szCs w:val="36"/>
        </w:rPr>
      </w:pPr>
      <w:r>
        <w:rPr>
          <w:rFonts w:ascii="Lucida Calligraphy" w:hAnsi="Lucida Calligraphy"/>
          <w:b/>
          <w:sz w:val="36"/>
          <w:szCs w:val="36"/>
        </w:rPr>
        <w:t>Archifdy Sir Benfro</w:t>
      </w:r>
    </w:p>
    <w:p>
      <w:pPr>
        <w:pStyle w:val="Normal"/>
        <w:jc w:val="center"/>
        <w:rPr>
          <w:rFonts w:ascii="Lucida Calligraphy" w:hAnsi="Lucida Calligraphy"/>
          <w:b/>
          <w:b/>
          <w:sz w:val="36"/>
          <w:szCs w:val="36"/>
        </w:rPr>
      </w:pPr>
      <w:r>
        <w:rPr>
          <w:rFonts w:ascii="Lucida Calligraphy" w:hAnsi="Lucida Calligraphy"/>
          <w:b/>
          <w:sz w:val="36"/>
          <w:szCs w:val="36"/>
        </w:rPr>
        <w:t>ac Astudiaethau Lle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32"/>
          <w:u w:val="single"/>
        </w:rPr>
      </w:pPr>
      <w:r>
        <w:rPr>
          <w:rFonts w:cs="Arial" w:ascii="Lucida Calligraphy" w:hAnsi="Lucida Calligraphy"/>
          <w:b/>
          <w:sz w:val="32"/>
          <w:szCs w:val="32"/>
          <w:u w:val="single"/>
        </w:rPr>
        <w:t>Datganiad Cenhada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Arial"/>
          <w:sz w:val="24"/>
          <w:szCs w:val="24"/>
        </w:rPr>
      </w:pPr>
      <w:r>
        <w:rPr>
          <w:rFonts w:eastAsia="Calibri" w:cs="Arial" w:ascii="Lucida Calligraphy" w:hAnsi="Lucida Calligraphy" w:eastAsiaTheme="minorHAnsi"/>
          <w:sz w:val="24"/>
          <w:szCs w:val="24"/>
        </w:rPr>
        <w:t>Ein cenhadaeth yw rhoi mynediad cyfrifol at etifeddiaeth archifol y sir sy’n gyfoethog ac unigryw’n aml, gan sicrhau y caiff ei chadw, ei gwarchod a’i chynnal i’r safonau uchaf, yn ôl canllawiau ac arferion gorau, wrth fynd ati i ymgysylltu â phobl o bob oed a chefndir; gan wneud y gorau o allu’r casgliadau i ysbrydoli, goleuo a chysylltu pob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b/>
          <w:sz w:val="32"/>
          <w:szCs w:val="32"/>
          <w:u w:val="single"/>
        </w:rPr>
        <w:t>Gwelediga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Lucida Calligraphy" w:hAnsi="Lucida Calligraphy" w:eastAsiaTheme="minorHAnsi"/>
          <w:sz w:val="24"/>
          <w:szCs w:val="24"/>
        </w:rPr>
        <w:t xml:space="preserve">Bydd Archifdy Sir Benfro’n dod yn ganolfan ragoriaeth ar gyfer archifau, gan ddenu defnyddwyr o bell ac agos i ymwneud â’r etifeddiaeth archifol gyfoethog sydd dan ei ofal.  </w:t>
      </w:r>
      <w:bookmarkStart w:id="0" w:name="_GoBack"/>
      <w:bookmarkEnd w:id="0"/>
      <w:r>
        <w:rPr>
          <w:rFonts w:eastAsia="Calibri" w:cs="Arial" w:ascii="Lucida Calligraphy" w:hAnsi="Lucida Calligraphy" w:eastAsiaTheme="minorHAnsi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64845</wp:posOffset>
            </wp:positionH>
            <wp:positionV relativeFrom="margin">
              <wp:posOffset>-660400</wp:posOffset>
            </wp:positionV>
            <wp:extent cx="7042150" cy="10184130"/>
            <wp:effectExtent l="0" t="0" r="0" b="0"/>
            <wp:wrapNone/>
            <wp:docPr id="1" name="Picture 1" descr="Archives h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rchives h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Lucida Calligraphy" w:hAnsi="Lucida Calligraphy" w:eastAsiaTheme="minorHAnsi"/>
          <w:sz w:val="24"/>
          <w:szCs w:val="24"/>
        </w:rPr>
        <w:t>Bydd yn fan lle daw pobl o bob cefndir i edrych ar y pethau sydd bwysicaf iddynt, gan greu ymdeimlad cryf o le a hunaniaeth, a hyrwyddo dinasyddiaeth weithredol.  Bydd yn ymestyn ymhell tu hwnt i’w derfynau diriaethol trwy ddarparu gwasanaethau cynhwysfawr o bell, ar yr adeg ac yn y fan lle bydd defnyddwyr eu hangen, boed hynny mewn ystafell ddosbarth ysgol, gartref ar y rhyngrwyd, neu yn rhywle arall yn ôl galw cwsmeriai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2a5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Pembroke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4:00Z</dcterms:created>
  <dc:creator>Orr, Claire</dc:creator>
  <dc:description/>
  <dc:language>en-US</dc:language>
  <cp:lastModifiedBy>Orr, Claire</cp:lastModifiedBy>
  <dcterms:modified xsi:type="dcterms:W3CDTF">2018-10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