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ARCHIFDY SIR BENFRO AC ASTUDIAETHAU LLEOL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I REPROGRAFFE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/>
        <w:t>DOGFENNAU PERTHYNOL</w:t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69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f y fersiw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onau Ansawdd Gwasanaethau Diwylliannol – Archifdy Sir Benfro ac Astudiaethau Lle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Cyfryng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igi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TG corfforaethol Cyngor Sir Penf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S ADOLYGU’R DDOGFEN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63"/>
        <w:gridCol w:w="1246"/>
        <w:gridCol w:w="1248"/>
        <w:gridCol w:w="1646"/>
        <w:gridCol w:w="22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y fersiw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adau / newidiadau a wna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cyhoeddi / cwblha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w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ithrediadau i’r dyfodo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newyd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Or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ill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eradwywy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od dyddiad adolygu ar gyfer Ebrill 20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2150" cy="10184130"/>
            <wp:effectExtent l="0" t="0" r="0" b="0"/>
            <wp:wrapNone/>
            <wp:docPr id="1" name="WordPictureWatermark1019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986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u w:val="single"/>
          <w:lang w:val="cy-GB"/>
        </w:rPr>
        <w:t>Cynnwys</w:t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dr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ud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nnwy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odau’r poli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wmpas y poli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tganiad reprograffe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nnal hawlfra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archod y casgliada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gellir copïo deunydd a chan b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Copïo a wneir gan Archifdy Sir Benfro ac Astudiaethau Lle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ffer reprograffeg na chaniateir yn yr ystafell ymchwi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ilmio gan y cyfryngau a chwmnïau masnach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aniatâd i gyhoed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ogfennau na chaniateir iddynt gael eu hatgynhyrchu drwy lungopï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resi papur newydd y caniateir eu llungopï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raff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olyg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cy-GB"/>
        </w:rPr>
      </w:pPr>
      <w:r>
        <w:rPr>
          <w:rFonts w:cs="Arial" w:ascii="Arial" w:hAnsi="Arial"/>
          <w:b/>
          <w:sz w:val="32"/>
          <w:szCs w:val="32"/>
          <w:u w:val="single"/>
          <w:lang w:val="cy-GB"/>
        </w:rPr>
        <w:t>Archifdy Sir Benfro ac Astudiaethau Lleol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u w:val="single"/>
          <w:lang w:val="cy-GB"/>
        </w:rPr>
        <w:t>Polisi Reprograffeg</w:t>
      </w:r>
    </w:p>
    <w:p>
      <w:pPr>
        <w:pStyle w:val="Normal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Nodau’r polisi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cy-GB"/>
        </w:rPr>
        <w:t xml:space="preserve">Esbonio beth fydd Archifdy Sir Benfro ac Astudiaethau Lleol yn caniatáu i’w atgynhyrchu a sut.   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sbonio beth na fydd y gwasanaeth yn caniatáu i’w atgynhyrchu a pham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efnogi datganiad o genhadaeth y gwasanaeth i: a) darparu mynediad cyfrifol at dreftadaeth archifol gyfoethog, ac yn aml unigryw y sir; b) sicrhau bod y dreftadaeth hon yn cael ei gwarchod, ei diogelu a’i chynnal i’r safonau uchaf, gan ddilyn canllawiau a’r arferion gorau; c) cymryd camau ymarferol i ymgysylltu â phobl o bob oedran a chefndir; d) manteisio i’r eithaf ar botensial y casgliadau i ysbrydoli, goleuo a chysylltu pobl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Sicrhau bod y gwasanaeth yn cydymffurfio gyda’r holl ddeddfwriaeth sy’n berthnasol i gopïo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wmpas y polis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r polisi hwn yn ymdrin ag atgynhyrchu deunydd archifol a phrintiedig yn unig.  Nid yw’n cynnwys gweithdrefnau ar gyfer tynnu lluniau a ffilmio unigolion o fewn yr adeilad; mae’n rhaid sicrhau caniatâd yr unigolion hynny a llenwi ffurflenni rhyddhau model cyn tynnu lluniau/ffilmio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Datganiad reprograffeg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Archifdy Sir Benfro ac Astudiaethau Lleol yn awyddus i sicrhau bod casgliadau yn eu gofal ar gael i’r cyhoedd.  Mae hyn yn cynnwys darparu copïau lle bo hynny’n briodol ac yn bosibl.  Fodd bynnag, wrth ymgymryd â gwaith reprograffeg neu wrth ganiatáu i ymchwilwyr wneud hynny, bydd yn rhaid i’r gwasanaeth bob amser ystyried y canlynol yn ofalus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Holl ddeddfwriaeth bresennol a pherthnasol i gyfraith hawlfrai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rfer gorau o ran trin dogfennau a gofalu amdany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yngiadau a osodir ar gasgliadau yn sgil deddfau cyfrinachedd presennol, ac yn enwedig y Ddeddf Diogelu Dat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yngiadau a osodir ar gasgliadau gan adneuwyr a rhoddwy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yngiadau sy’n gyson â’r angen i warchod deunydd rhag difrod a dirywi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yngiadau sy’n gyson â chyfyngiadau’r offer sydd ar gael i atgynhyrchu’r deunydd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nnal hawlfraint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Mae’r cyfrifoldeb dros gydymffurfio â thelerau deddfwriaeth hawlfraint yn gorwedd gyda’r sawl sy’n prynu’r copïau, lle bynnag bod y copïau hyn wedi’u gwneud gan yr ymchwilydd ei hunan neu wedi’u gwneud gan aelod o staff ar ei ran/rhan. Mae hyn yn cynnwys copïau a wnaed ar ôl prynu trwydded llungopïo.  Mae cwblhau’r ffurflen hawlfraint berthnasol yn dynodi fod y person yn derbyn y cyfrifoldeb hwn.  Mae’r ffurflenni hawlfraint ar gael yn nerbynfa’r ystafell ddarllen.  Gellir hefyd e-bostio’r ffurflen ar gais neu gellir ei lawrlwytho o’r wefan.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Gwarchod y casgliadau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Archifdy Sir Benfro ac Astudiaethau Lleol yn cydnabod bod atgynhyrchu casgliadau, yn enwedig llungopïo, yn gallu achosi difrod gwres a golau i’r eitemau sy’n cael eu copïo.  Mae’r gwasanaeth felly yn cadw’r hawl i greu copïau yn y dull sydd lleiaf tebygol o achosi difrod tymor-hir i unrhyw eitem sy’n cael ei hatgynhyrchu, hyd yn oed os yw hynny’n golygu na ellir defnyddio’r dull reprograffeg rhataf.</w:t>
      </w:r>
    </w:p>
    <w:p>
      <w:pPr>
        <w:pStyle w:val="Normal"/>
        <w:ind w:left="72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n fydd staff neu aelodau’r cyhoedd yn gwneud copïau, gwneir pob ymdrech i ddefnyddio dulliau perthnasol i gynnal yr eitem sy’n cael ei chopïo e.e. daliwr llyfrau, clustogau a phwysau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n rhaid cadw at dechnegau trin llyfrau yn dda bob amser.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Lle na chaniateir llungopïo oherwydd ei fod tu allan i’r polisi, gwneir pob ymdrech i gynnig dull reprograffeg arall, e.e. defnyddio camerâu neu gopïo o ficroffilm lle mae’n bodoli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Sut gellir copïo deunydd, a chan bwy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Archifdy Sir Benfro ac Astudiaethau Lleol yn caniatáu i gopïo ddigwydd gan ddefnyddio’r dulliau canlynol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Llungopïo – gan aelodau’r staff ar ran ymchwilwyr (ar y safle neu o bell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Ffotograffeg – gan ymchwilwyr eu hunain sy’n meddu ar drwydded llungopï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Ffotograffeg – gan aelodau’r staff ar ran ymchwilwy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llbrintiau o gynnwys a gynhyrchir gan gyfrifiadur, e.e. gwefannau talu i’w gweld a thudalennau we y gwasanaeth ei hun – gan ymchwilwyr eu hunain neu gan aelodau’r staff ar ran ymchwilwy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Allbrintiau o ddeunydd microffurf - gan ymchwilwyr eu hunain neu gan aelodau’r staff ar ran ymchwilwy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Sganio – gan aelodau’r staff ar ran ymchwilwy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Dargopïo - gan ymchwilwyr yn defnyddio pensil meddal, e.e. 5B o leiaf, a haen Melinex yn dilyn trafodaeth a chytundeb yr aelodau staff sydd ar ddyletswydd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n rhaid talu am yr holl ddulliau copïo hyn heblaw am y dull olaf. Mae’r wybodaeth yma yn nogfen ffioedd a thaliadau’r gwasanaeth sydd ar gael ar wefan y gwasanaeth ac ar ffurf copi caled yn yr ystafell ymchwil.  Wrth dynnu llun ffotograffig o eitem, mae’n rhaid gosod slip “cedwir hawlfraint” y gwasanaeth ynghyd â chyfeirnod y ddogfen o fewn y ddelwedd.  Mae’r slipiau hyn ar gael yn nerbynfa’r ystafell ymchwi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opïo a wneir gan Archifdy Sir Benfro ac Astudiaethau Lleol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  <w:lang w:val="cy-GB"/>
        </w:rPr>
      </w:pPr>
      <w:r>
        <w:rPr>
          <w:rFonts w:cs="Arial" w:ascii="Arial" w:hAnsi="Arial"/>
          <w:u w:val="single"/>
          <w:lang w:val="cy-GB"/>
        </w:rPr>
        <w:t>Llungopïo</w:t>
      </w:r>
    </w:p>
    <w:p>
      <w:pPr>
        <w:pStyle w:val="Normal"/>
        <w:rPr>
          <w:rFonts w:ascii="Arial" w:hAnsi="Arial" w:cs="Arial"/>
          <w:u w:val="single"/>
          <w:lang w:val="cy-GB"/>
        </w:rPr>
      </w:pPr>
      <w:r>
        <w:rPr>
          <w:rFonts w:cs="Arial" w:ascii="Arial" w:hAnsi="Arial"/>
          <w:u w:val="single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Lle bydd Archifdy Sir Benfro ac Astudiaethau Lleol yn ymgymryd â llungopïo, bydd y canlynol yn berthnasol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r gwasanaeth yn cadw’r hawl i gyfyngu ar nifer y llungopïau a gynhyrchir mewn un diwrnod yn seiliedig ar y gallu i ddarparu gwasanaeth llungopïo tra’n cynnal gwasanaeth rheng-flaen o safon dderbyniol i’r cyhoedd.  Bydd cyfyngiad o’r fath yn ôl disgresiwn yr archifydd ar ddyletswydd, ond bydd yn rhaid ystyried anghenion holl ymchwilwyr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n rhaid cyflwyno ceisiadau mawr am lungopïo o leiaf 30 munud cyn y bydd yr ystafell ymchwil yn cau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Lle nad yw’n bosibl cyflawni cais am lungopïo mewn un diwrnod, awgrymir rhai dulliau eraill, gan gynnwys yr opsiwn i brynu trwydded ffotograffig a’r cyfle i wneud cais am gopïau drwy’r gwasanaeth copïo drwy’r pos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 y llungopïau a wneir ar gyfer ymchwil anfasnachol, astudiaeth breifat neu ddibenion addysg o fewn y cyfyngiadau a osodir gan ddeddfwriaeth hawlfraint.  Os oes bwriad cyhoeddi, yma mae’n rhaid i’r person sydd am gyhoeddi’r ddelwedd/delweddau sicrhau pob caniatâd perthnasol gan y deiliad hawlfrain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 y gwasanaeth yn ceisio cynorthwyo gyda phob cais hawlfraint cyn belled â bod hynny’n rhesymol ymarferol, ond mae’n rhaid cadw o fewn y terfynau a osodir gan gyfraith hawlfraint a chyfrinached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n rhaid i brynwr y copïau gwblhau ffurflen hawlfraint berthnasol y gwasanaeth i’r safon sy’n ofynnol cyn y gellir rhyddhau deunydd i’r prynwr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y gwasanaeth yn trin ymholiadau copïo o bell fel y mae’n trin ymholiadau ymchwil o bell, a bydd bob amser yn ceisio cydymffurfio gydag amser ateb gohebiaeth allanol a nodir gan y Cyngor Sir, sef 15 diwrnod gwaith.  Lle nad yw hyn yn bosibl, mae’r gwasanaeth yn ymrwymo i hysbysu’r ymchwilydd o hynt y cais yn rheolaidd hyd nes y bydd wedi cyflawni’r cai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Lle bo hynny’n bosibl, caiff copïau eu gwneud o gopïau dirprwyol ac nid o’r gwreiddiol.  Mae’n bosibl na fydd hynny’n digwydd os yw’r ddelwedd ddirprwyol yn rhy wael i atgynhyrchu delwedd dda neu os na fydd copïo’r gwreiddiol yn a) achosi difrod i’r gwreiddiol a b) syrthio o fewn y categorïau o ddogfennau nad ydynt yn cael eu llungopïo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r gwasanaeth yn cadw’r hawl i wneud copïau gan ddefnyddio’r dull sydd lleiaf tebygol o achosi difrod i’r eitem/eitemau sy’n cael eu copïo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  <w:lang w:val="cy-GB"/>
        </w:rPr>
      </w:pPr>
      <w:r>
        <w:rPr>
          <w:rFonts w:cs="Arial" w:ascii="Arial" w:hAnsi="Arial"/>
          <w:u w:val="single"/>
          <w:lang w:val="cy-GB"/>
        </w:rPr>
        <w:t>Copïo/Delweddu Digidol</w:t>
      </w:r>
    </w:p>
    <w:p>
      <w:pPr>
        <w:pStyle w:val="Normal"/>
        <w:rPr>
          <w:rFonts w:ascii="Arial" w:hAnsi="Arial" w:cs="Arial"/>
          <w:u w:val="single"/>
          <w:lang w:val="cy-GB"/>
        </w:rPr>
      </w:pPr>
      <w:r>
        <w:rPr>
          <w:rFonts w:cs="Arial" w:ascii="Arial" w:hAnsi="Arial"/>
          <w:u w:val="single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Lle bydd y gwasanaeth yn ymgymryd â chopïo/delweddu digidol, bydd y canlynol yn berthnasol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 y delweddau digidol a wneir ar gyfer ymchwil anfasnachol, astudiaeth breifat neu ddibenion addysg o fewn y cyfyngiadau a osodir gan ddeddfwriaeth hawlfraint.  Os oes bwriad cyhoeddi, yma mae’n rhaid i’r person sydd am gyhoeddi’r ddelwedd/delweddau sicrhau pob caniatâd perthnasol gan y deiliad hawlfraint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 y gwasanaeth yn ceisio cynorthwyo gyda phob cais hawlfraint cyn belled â bod hynny’n rhesymol ymarferol, ond mae’n rhaid cadw o fewn y terfynau a osodir gan gyfraith hawlfraint a chyfrinachedd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n rhaid i brynwr y delweddau gwblhau ffurflen hawlfraint berthnasol y gwasanaeth i’r safon sy’n ofynnol cyn y gellir rhyddhau deunydd i’r prynwr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y gwasanaeth yn trin ymholiadau delweddu o bell fel y mae’n trin ymholiadau ymchwil o bell, a bydd bob amser yn ceisio cydymffurfio gydag amser ateb gohebiaeth allanol a nodir gan y Cyngor Sir, sef 15 diwrnod gwaith.  Lle nad yw hyn yn bosibl, mae’r gwasanaeth yn ymrwymo i hysbysu’r ymchwilydd o hynt y cais yn rheolaidd hyd nes y bydd wedi cyflawni’r cais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r bod delweddu digidol yn gallu cael llai o effaith andwyol ar y gwreiddiol wrth atgynhyrchu, mae’n bosibl i ddifrod ddigwydd.  Felly mae’r gwasanaeth yn cadw’r hawl i gynhyrchu delweddau o gopïau dirprwyol lle bo’r rheiny’n bodoli a lle bo hynny’n bosibl.  Gwneir y penderfyniad ar sail achos unigol lle bo angen hynny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Nid yw’r gwasanaeth yn cynnig gwasanaeth yr un diwrnod i ddelweddau digidol, ond mae’n ymrwymo i gyflawni’r gwasanaeth mwyaf effeithlon posibl sy’n cyd-fynd gyda’r ddogfen </w:t>
      </w:r>
      <w:r>
        <w:rPr>
          <w:rFonts w:cs="Arial" w:ascii="Arial" w:hAnsi="Arial"/>
          <w:i/>
          <w:iCs/>
          <w:lang w:val="cy-GB" w:eastAsia="en-GB"/>
        </w:rPr>
        <w:t xml:space="preserve">Safonau Ansawdd Gwasanaethau Diwylliannol - Archifdy Sir Benfro ac Astudiaethau Lleol </w:t>
      </w:r>
      <w:r>
        <w:rPr>
          <w:rFonts w:cs="Arial" w:ascii="Arial" w:hAnsi="Arial"/>
          <w:lang w:val="cy-GB" w:eastAsia="en-GB"/>
        </w:rPr>
        <w:t>sy’n rhoi pwyslais ar ddefnyddwyr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r gwasanaeth yn cadw’r hawl i wneud copïau gan ddefnyddio’r dull sydd lleiaf tebygol o achosi difrod i’r eitem/eitemau sy’n cael eu copïo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Mae’n bosibl i’r prynwr dderbyn delweddau digidol mewn sawl ffordd: a) copi caled wedi’i argraffu drwy’r post; b) casglu copi caled wedi’i argraffu o’r swyddfa; c) atodiad[au] e-bost (mae’n bosibl na fydd modd anfon delweddau unigol drwy e-bost os ydynt yn fwy na’r maint mwyaf ar gyfer anfon e-byst a nodir yn nogfen </w:t>
      </w:r>
      <w:r>
        <w:rPr>
          <w:rFonts w:cs="Arial" w:ascii="Arial" w:hAnsi="Arial"/>
          <w:i/>
          <w:iCs/>
          <w:lang w:val="cy-GB" w:eastAsia="en-GB"/>
        </w:rPr>
        <w:t xml:space="preserve">Polisi TG Corfforaethol </w:t>
      </w:r>
      <w:r>
        <w:rPr>
          <w:rFonts w:cs="Arial" w:ascii="Arial" w:hAnsi="Arial"/>
          <w:lang w:val="cy-GB" w:eastAsia="en-GB"/>
        </w:rPr>
        <w:t>Cyngor Sir Penfro; d) CD o ddelweddau drwy’r post; e) casglu CD o ddelweddau o’r swyddfa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Fel rheol, ni chedwir delweddau sydd wedi’u hatodi i ebyst yn hirach na 30 diwrnod ar ôl cael eu hanfon allan i’r derbynnydd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Cyfrifoldeb derbynnydd y delweddau a dderbynnir drwy e-bost yw sicrhau bod cyfeiriad yr e-bost yn gywir a bod y trefniadau derbyn a storio yn addas i dderbyn y delweddau.</w:t>
      </w:r>
    </w:p>
    <w:p>
      <w:pPr>
        <w:pStyle w:val="Normal"/>
        <w:numPr>
          <w:ilvl w:val="3"/>
          <w:numId w:val="2"/>
        </w:numPr>
        <w:ind w:left="2127" w:hanging="851"/>
        <w:rPr/>
      </w:pPr>
      <w:r>
        <w:rPr>
          <w:rFonts w:cs="Arial" w:ascii="Arial" w:hAnsi="Arial"/>
          <w:lang w:val="cy-GB"/>
        </w:rPr>
        <w:t>Oni chytunir yn wahanol, bydd delweddau yn cael eu darparu yn y ffeil mwy priodol i’r cynnwys, e.e. jpeg a pdf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i all y gwasanaeth warantu ansawdd y delweddau gaiff eu cynhyrchu, ond bydd bob amser yn ceisio darparu’r ddelwedd orau posibl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Gellir creu a storio copïau wedi’u cadw o ddelweddau digidol yn storfa TGCh y gwasanaeth.</w:t>
      </w:r>
    </w:p>
    <w:p>
      <w:pPr>
        <w:pStyle w:val="Normal"/>
        <w:numPr>
          <w:ilvl w:val="3"/>
          <w:numId w:val="2"/>
        </w:numPr>
        <w:ind w:left="2127" w:hanging="851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ydd y gwasanaeth yn ceisio creu delwedd sydd mor agos i’r gwreiddiol ag sy’n rhesymol ymarferol, ond ni all warantu y bydd y lliw yn cyfateb yn gywir gyda’r gwreiddiol.  Lle bo angen copïau caled o ddelweddau, ni all y gwasanaeth atgynhyrchu delweddau sy’n fwy na A3 o ran maint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Offer reprograffeg na chaniateir yn yr ystafell ymchwil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i chaniateir yr eitemau canlynol ar gyfer tynnu lluniau yn yr ystafell ymchwil gan aelodau’r cyhoedd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amcord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yfeisiau sganio â llaw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mhellach, mae’n rhaid i holl offer reprograffeg fod wedi’i osod i “ffotograffiaeth llonydd”.  Ni chaniateir ffilmio heb dalu’r tâl perthnasol (manylion ar gael ar wefan Archifdy Sir Benfro ac Astudiaethau Lleol ac yn yr ystafell ymchwi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Ffilmio gan y cyfryngau a chwmnïau masnacho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Mae Archifdy Sir Benfro ac Astudiaethau Lleol yn caniatáu i’r cyfryngau a chwmnïau masnachol i ffilmio o fewn yr adeilad yn amodol ar sicrhau’r caniatâd perthnasol ac ar gytundeb i gadw at unrhyw amodau a osodir gan Gyngor Sir Penfro.  Codir tâl am hyn.  Mae </w:t>
      </w:r>
      <w:r>
        <w:rPr>
          <w:rFonts w:cs="Arial" w:ascii="Arial" w:hAnsi="Arial"/>
          <w:i/>
          <w:iCs/>
          <w:lang w:val="cy-GB" w:eastAsia="en-GB"/>
        </w:rPr>
        <w:t>Polisi Cyfryngau</w:t>
      </w:r>
      <w:r>
        <w:rPr>
          <w:rFonts w:cs="Arial" w:ascii="Arial" w:hAnsi="Arial"/>
          <w:lang w:val="cy-GB" w:eastAsia="en-GB"/>
        </w:rPr>
        <w:t>'r gwasanaeth yn rhoi manylion pellach i gwmnïau sy’n dymuno ffilmio eitemau a gedwir yma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aniatâd i gyhoed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418" w:hanging="698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’n rhaid i unrhyw berson sy’n dymuno cyhoeddi delweddau a dderbyniwyd o ganlyniad i waith ymchwil a gynhaliwyd naill ai’n bersonol neu gan y gwasanaeth ar ran yr ymchwilydd, sicrhau caniatâd ar gyfer cyhoeddi.  Mae cyhoeddi yn y cyd-destun hwn yn cynnwys unrhyw ffurf ar atgynhyrchu gan gynnwys mewn print (naill ai gopi caled neu gopi electronig), cyhoeddi ar y we drwy wefannau neu’r cyfryngau cymdeithasol, ac arddangosfeydd, boed yn rhai dros dro neu’n rhai parhaol.</w:t>
      </w:r>
    </w:p>
    <w:p>
      <w:pPr>
        <w:pStyle w:val="Normal"/>
        <w:ind w:left="1418" w:hanging="698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ind w:left="1418" w:hanging="698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Yn ogystal â sicrhau caniatâd hawlfraint, mae’r gwasanaeth yn gofyn i’r cyhoeddwr gydnabod y Cyngor Sir fel y man lle cedwir yr eitem[au] a gyhoeddir.  Ceir manylion pellach ar ganiatâd i gyhoeddi yn y </w:t>
      </w:r>
      <w:r>
        <w:rPr>
          <w:rFonts w:cs="Arial" w:ascii="Arial" w:hAnsi="Arial"/>
          <w:i/>
          <w:lang w:val="cy-GB"/>
        </w:rPr>
        <w:t>Polisi Cyfryngau</w:t>
      </w:r>
      <w:r>
        <w:rPr>
          <w:rFonts w:cs="Arial" w:ascii="Arial" w:hAnsi="Arial"/>
          <w:lang w:val="cy-GB"/>
        </w:rPr>
        <w:t>.</w:t>
      </w:r>
    </w:p>
    <w:p>
      <w:pPr>
        <w:pStyle w:val="Normal"/>
        <w:ind w:left="108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ogfennau na chaniateir iddynt gael eu hatgynhyrchu drwy lungopï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418" w:hanging="698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herwydd bod risg uchel o ddifrod o’r broses llungopïo, ni chaniateir i staff ar ddyletswydd yn yr ystafell ymchwil lungopïo eitemau yn y ffurfiau canlynol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gfennau sy’n rhy fawr i ffitio ar blât y llungopïw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gfennau cymhleth, e.e. mewn cyfrol a rwymwyd yn dyn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gfennau y byddai eu llungopïo yn achosi difrod i hirhoedledd yr eitem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cy-GB"/>
        </w:rPr>
        <w:t>Mae hyn yn cynnwys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itemau mewn cyflwr gwael, beth bynnag eu maint neu gyfrwng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itemau â seliau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piau a chynlluniau maw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rolau mawr neu drw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rolau a rwymwyd yn dyn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rolau â’r meingefn, cymalau neu fyrddau ar chwâ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purau newydd dalen lyd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itemau goliwiedig neu rai wedi’u paentio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cy-GB"/>
        </w:rPr>
        <w:t xml:space="preserve">Cyfresi papur newydd y caniateir eu llungopï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Gellir llungopïo eitemau o’r papurau newydd canlynol yn amodol ar eu cyflwr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he Western Telegraph: 2000 hyd heddiw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cy-GB"/>
        </w:rPr>
        <w:t>The West Wales Guardian: 1986 hyd 1996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ounty Echo: 1972 hyd heddi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ilford Mercury: 1992 hyd heddi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nby Observer: 1974 hyd heddi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arberth and Whitland Observer: 1974 hyd heddi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embroke and Pembroke Dock Observer: 2013 hyd heddi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raff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wriedir i'r polisi hwn fod ar gael i'w weld ac i wneud sylwadau a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dolyg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1"/>
          <w:numId w:val="2"/>
        </w:numPr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Bydd y polisi hwn yn cael ei adolygu bob pum mlynedd o'r diwrnod y'i gweithredir neu'n gynt pe digwydd unrhyw newidiadau mawr yn y gwasanaeth a fydd yn cael effaith sylweddol ar ei gynnwys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2:00Z</dcterms:created>
  <dc:creator>orrc</dc:creator>
  <dc:description/>
  <cp:keywords/>
  <dc:language>en-US</dc:language>
  <cp:lastModifiedBy>orrc</cp:lastModifiedBy>
  <dcterms:modified xsi:type="dcterms:W3CDTF">2017-05-19T15:22:00Z</dcterms:modified>
  <cp:revision>7</cp:revision>
  <dc:subject/>
  <dc:title/>
</cp:coreProperties>
</file>