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Calibri"/>
        </w:rPr>
      </w:pPr>
      <w:r>
        <w:rPr>
          <w:rFonts w:cs="Calibri" w:ascii="Arial" w:hAnsi="Arial"/>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4"/>
          <w:szCs w:val="44"/>
        </w:rPr>
      </w:pPr>
      <w:r>
        <w:rPr>
          <w:rFonts w:cs="Calibri"/>
          <w:b/>
          <w:sz w:val="44"/>
          <w:szCs w:val="44"/>
        </w:rPr>
        <w:t>ARCHIFDY SIR BENFRO AC ASTUDIAETHAU LLEOL</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POLISI MYNEDIAD CYHOEDDUS</w:t>
      </w:r>
    </w:p>
    <w:p>
      <w:pPr>
        <w:pStyle w:val="Normal"/>
        <w:rPr>
          <w:b/>
          <w:b/>
          <w:sz w:val="40"/>
          <w:szCs w:val="40"/>
        </w:rPr>
      </w:pPr>
      <w:r>
        <w:rPr>
          <w:b/>
          <w:sz w:val="40"/>
          <w:szCs w:val="40"/>
        </w:rPr>
      </w:r>
    </w:p>
    <w:p>
      <w:pPr>
        <w:pStyle w:val="Normal"/>
        <w:ind w:left="720" w:firstLine="720"/>
        <w:rPr/>
      </w:pPr>
      <w:r>
        <w:rPr/>
        <w:t>DOGFENNAU PERTHYNOL</w:t>
      </w:r>
    </w:p>
    <w:tbl>
      <w:tblPr>
        <w:tblW w:w="7716" w:type="dxa"/>
        <w:jc w:val="left"/>
        <w:tblInd w:w="1413" w:type="dxa"/>
        <w:tblLayout w:type="fixed"/>
        <w:tblCellMar>
          <w:top w:w="0" w:type="dxa"/>
          <w:left w:w="108" w:type="dxa"/>
          <w:bottom w:w="0" w:type="dxa"/>
          <w:right w:w="108" w:type="dxa"/>
        </w:tblCellMar>
      </w:tblPr>
      <w:tblGrid>
        <w:gridCol w:w="6026"/>
        <w:gridCol w:w="169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t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f y fersiwn</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Safonau Ansawdd Gwasanathau Diwylliannol – Archifdy Sir Benfro ac Astudiaethau Lleo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Ymgysylltu Cymunedol, Allgymorth a Hyrwydd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Reprograffe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Rhoi ein Cwsmeriaid yn Gyntaf</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Grŵp Ansawdd y Gwasanathau Cyhoeddus: Safon ar gyfer Mynediad at Archifa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Cwyno a Chanmol Cyngor Sir Penfr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ES ADOLYGU’R DDOGFE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14"/>
        <w:gridCol w:w="1963"/>
        <w:gridCol w:w="1246"/>
        <w:gridCol w:w="1248"/>
        <w:gridCol w:w="1646"/>
        <w:gridCol w:w="22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Rhif y fersiw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ylwadau / newidiadau a wna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Awd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Dyddia cyhoeddi / cwblha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tatw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eithrediadau i’r dyfodo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olisi newyd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awrth 20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Cymeradwywy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osod dyddiad adolygu ar gyfer Mawrth 20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rPr/>
      </w:pPr>
      <w:r>
        <w:rPr/>
      </w:r>
      <w:r>
        <w:br w:type="page"/>
      </w:r>
    </w:p>
    <w:p>
      <w:pPr>
        <w:pStyle w:val="Normal"/>
        <w:jc w:val="center"/>
        <w:rPr>
          <w:rFonts w:ascii="Arial" w:hAnsi="Arial" w:cs="Arial"/>
          <w:sz w:val="28"/>
          <w:szCs w:val="28"/>
        </w:rPr>
      </w:pPr>
      <w:r>
        <w:rPr>
          <w:rFonts w:cs="Arial" w:ascii="Arial" w:hAnsi="Arial"/>
          <w:b/>
          <w:sz w:val="28"/>
          <w:u w:val="single"/>
        </w:rPr>
        <w:t>Cynnwy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182"/>
        <w:gridCol w:w="1060"/>
      </w:tblGrid>
      <w:tr>
        <w:trPr/>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dr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Tudalen</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ynnwy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yflwyni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Nodau polis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wmpas y polis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Darparu mynediad ar y saf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Deddf Gwahaniaethu ar sail Anabledd 1993 a mynedi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Darparu mynediad oddi ar y saf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Lleoliad a mynedi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ynhwysiant cymdeithasol a mynedi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Y Gymraeg a mynedi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Hyrwyddo ac ymestyn mynedi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yfyngiadau ar fynedi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pïo ac atgynhyrch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Rheoli perfformi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anmoliaeth a chwyn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anllawiau corfforaetho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Rheol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raff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Adolyg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sz w:val="32"/>
          <w:u w:val="single"/>
        </w:rPr>
        <w:t>Archifdy Sir Benfro ac Astudiaethau Lleol:</w:t>
      </w:r>
    </w:p>
    <w:p>
      <w:pPr>
        <w:pStyle w:val="Normal"/>
        <w:jc w:val="center"/>
        <w:rPr>
          <w:rFonts w:ascii="Arial" w:hAnsi="Arial" w:cs="Arial"/>
          <w:sz w:val="32"/>
          <w:szCs w:val="32"/>
        </w:rPr>
      </w:pPr>
      <w:r>
        <w:rPr>
          <w:rFonts w:cs="Arial" w:ascii="Arial" w:hAnsi="Arial"/>
          <w:b/>
          <w:sz w:val="32"/>
          <w:u w:val="single"/>
        </w:rPr>
        <w:t>Polisi Mynediad Cyhoeddus</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sz w:val="24"/>
          <w:szCs w:val="24"/>
        </w:rPr>
      </w:pPr>
      <w:r>
        <w:rPr>
          <w:rFonts w:cs="Arial" w:ascii="Arial" w:hAnsi="Arial"/>
          <w:b/>
          <w:sz w:val="24"/>
        </w:rPr>
        <w:t>Cyflwyniad</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Lleolir Archifdy Sir Benfro ac Astudiaethau Lleol mewn adeilad newydd addas at y diben yn nhref sirol Hwlffordd.  Mae'r casgliadau a grëwyd dros gyfnod o amser yn ffurfio corff sylweddol o dystiolaeth sy’n ddefnyddiol i ystod eang o ddiddordebau ymchwil, gan gefnogi, ymhlith pethau eraill, cyrhaeddiad addysgol, cyfoethogi personol, atebolrwydd a phrosesau priodol y gyfraith drwy ddarparu tystiolaeth o'r hyn sydd wedi digwydd yn y gorffennol.</w:t>
      </w:r>
    </w:p>
    <w:p>
      <w:pPr>
        <w:pStyle w:val="Normal"/>
        <w:ind w:left="1069"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Mae'r gwasanaeth bob amser yn ceisio datblygu mynediad at y casgliadau wrth weithio at y diben a ddiffinnir yn ei </w:t>
      </w:r>
      <w:r>
        <w:rPr>
          <w:rFonts w:cs="Arial" w:ascii="Arial" w:hAnsi="Arial"/>
          <w:i/>
        </w:rPr>
        <w:t>Ddatganiad o Genhadaeth</w:t>
      </w:r>
      <w:r>
        <w:rPr>
          <w:rFonts w:cs="Arial" w:ascii="Arial" w:hAnsi="Arial"/>
        </w:rPr>
        <w:t>, sef:</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arparu mynediad cyfrifol i dreftadaeth archifol y sir sy’n aml yn gyfoethog ac unigryw;</w:t>
      </w:r>
    </w:p>
    <w:p>
      <w:pPr>
        <w:pStyle w:val="Normal"/>
        <w:numPr>
          <w:ilvl w:val="2"/>
          <w:numId w:val="2"/>
        </w:numPr>
        <w:rPr>
          <w:rFonts w:ascii="Arial" w:hAnsi="Arial" w:cs="Arial"/>
        </w:rPr>
      </w:pPr>
      <w:r>
        <w:rPr>
          <w:rFonts w:cs="Arial" w:ascii="Arial" w:hAnsi="Arial"/>
        </w:rPr>
        <w:t>sicrhau ei bod yn cael ei chadw, ei gwarchod a'i chynnal i fodloni'r safonau uchaf, y canllawiau a’r arfer gorau;</w:t>
      </w:r>
    </w:p>
    <w:p>
      <w:pPr>
        <w:pStyle w:val="Normal"/>
        <w:numPr>
          <w:ilvl w:val="2"/>
          <w:numId w:val="2"/>
        </w:numPr>
        <w:rPr>
          <w:rFonts w:ascii="Arial" w:hAnsi="Arial" w:cs="Arial"/>
        </w:rPr>
      </w:pPr>
      <w:r>
        <w:rPr>
          <w:rFonts w:cs="Arial" w:ascii="Arial" w:hAnsi="Arial"/>
        </w:rPr>
        <w:t>cymryd camau gweithredol i ymgysylltu â phobl o bob oed a chefndir;</w:t>
      </w:r>
    </w:p>
    <w:p>
      <w:pPr>
        <w:pStyle w:val="Normal"/>
        <w:numPr>
          <w:ilvl w:val="2"/>
          <w:numId w:val="2"/>
        </w:numPr>
        <w:rPr>
          <w:rFonts w:ascii="Arial" w:hAnsi="Arial" w:cs="Arial"/>
        </w:rPr>
      </w:pPr>
      <w:r>
        <w:rPr>
          <w:rFonts w:cs="Arial" w:ascii="Arial" w:hAnsi="Arial"/>
        </w:rPr>
        <w:t>gwneud y gorau o botensial y casgliadau i ysbrydoli, goleuo a chysylltu pobl â’i gilyd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Mae'r polisi hwn yn un o gyfres o bolisïau cynllunio y bwriedir iddynt hyrwyddo mynediad cyfrifol at y casgliadau archifol a dylid ei ddarllen ar y cyd â'r polisïau hyn.  Mae ei ddatblygiad yn seiliedig ar ddogfen Grŵp Ansawdd y Gwasanaethau Cyhoeddus: </w:t>
      </w:r>
      <w:r>
        <w:rPr>
          <w:rFonts w:cs="Arial" w:ascii="Arial" w:hAnsi="Arial"/>
          <w:i/>
        </w:rPr>
        <w:t>Safon ar gyfer Mynediad at Archifau.</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rPr>
        <w:t>Nodau polisi</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Tynnu sylw at ddarparu mynediad o fewn Archifdy Sir Benfro ac Astudiaethau Lleol;</w:t>
      </w:r>
    </w:p>
    <w:p>
      <w:pPr>
        <w:pStyle w:val="Normal"/>
        <w:ind w:left="1069"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gluro sut y caiff mynediad ei hyrwyddo i'r cyhoedd gan y gwasanaeth;</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sbonio cyfyngiadau ar fynediad oherwydd deddfwriaeth, meini prawf benthyca’r adneuwyr a gofynion cadwraeth</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Cwmpas y polisi</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Mae'r polisi hwn yn ymdrin â mynediad yn ei ystyr ehangaf. Felly mae'n cynnwy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ynediad ar y safle drwy ddefnyddio'r ystafell ymchwil a/neu gyswllt drwy ymweliadau grŵp a sgyrsiau a,</w:t>
      </w:r>
    </w:p>
    <w:p>
      <w:pPr>
        <w:pStyle w:val="Normal"/>
        <w:numPr>
          <w:ilvl w:val="2"/>
          <w:numId w:val="2"/>
        </w:numPr>
        <w:rPr>
          <w:rFonts w:ascii="Arial" w:hAnsi="Arial" w:cs="Arial"/>
        </w:rPr>
      </w:pPr>
      <w:r>
        <w:rPr>
          <w:rFonts w:cs="Arial" w:ascii="Arial" w:hAnsi="Arial"/>
        </w:rPr>
        <w:t>mynediad o bell boed hynny drwy ddefnyddio'r gwasanaeth ymchwil taledig, sgyrsiau allanol, cyfryngau cymdeithasol neu adnoddau ar-lein y gwasanaeth drwy ei dudalennau gwe pwrpasol.</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rPr>
        <w:t>Darparu mynediad ar y safle</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 xml:space="preserve">Mae Archifdy Sir Benfro ac Astudiaethau Lleol yn ceisio annog y mynediad mwyaf posibl at y casgliadau ar ffurf deunydd gwreiddiol, a thrwy ddefnyddio copïau lle bo'n briodol, trwy gyfrwng yr ystafell ymchwil.  Cedwir at ganllawiau arfer gorau a pholisïau cysylltiedig y gwasanaeth ar reoli casgliadau gan gynnwys </w:t>
      </w:r>
      <w:r>
        <w:rPr>
          <w:rFonts w:cs="Arial" w:ascii="Arial" w:hAnsi="Arial"/>
          <w:i/>
        </w:rPr>
        <w:t>Polisi Gofal a Chadwraeth y Casgliadau</w:t>
      </w:r>
      <w:r>
        <w:rPr>
          <w:rFonts w:cs="Arial" w:ascii="Arial" w:hAnsi="Arial"/>
        </w:rPr>
        <w:t xml:space="preserve">, a’r </w:t>
      </w:r>
      <w:r>
        <w:rPr>
          <w:rFonts w:cs="Arial" w:ascii="Arial" w:hAnsi="Arial"/>
          <w:i/>
        </w:rPr>
        <w:t>Polisi Diogelwch.</w:t>
      </w:r>
    </w:p>
    <w:p>
      <w:pPr>
        <w:pStyle w:val="Normal"/>
        <w:ind w:left="709"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ydd mynediad at ddeunyddiau gwreiddiol bob amser o dan oruchwyliaeth aelodau’r staff sy'n gallu rhoi arweiniad, cymorth a goruchwyliaeth.</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Mae'r gwasanaeth yn cadw at ei ddogfen fewnol </w:t>
      </w:r>
      <w:r>
        <w:rPr>
          <w:rFonts w:cs="Arial" w:ascii="Arial" w:hAnsi="Arial"/>
          <w:i/>
        </w:rPr>
        <w:t>Safonau Ansawdd y Gwasanaethau Diwylliannol - Archifau ac Astudiaethau Lleol</w:t>
      </w:r>
      <w:r>
        <w:rPr>
          <w:rFonts w:cs="Arial" w:ascii="Arial" w:hAnsi="Arial"/>
        </w:rPr>
        <w:t xml:space="preserve"> wrth ymdrin â phob aelod o'r cyhoedd.  Y ddogfen hon yw siarter cwsmeriaid y gwasanaeth sy'n rhoi sylw i: agweddau staff gan gynnwys pa mor gyfeillgar a pharod i gynorthwyo y maent; safonau cyfleusterau ffisegol; pa mor gyflym y mae’r staff yn dod o hyd i ddogfennau; arweiniad a chymorth; a safonau cadwraeth proffesiynol.</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e'r gwasanaeth yn croesawu cyfathrebu yn ymwneud â mynediad a darparu gwasanaeth un ai ar y safle neu o bell dros y ffôn, e-bost, cyfryngau cymdeithasol, y wefan a /neu ohebiaeth ysgrifenedig.</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Deddf Gwahaniaethu ar sail Anabledd 1993 a mynediad</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Mae'r gwasanaeth yn cydnabod pwysigrwydd mynediad i'r rhai sydd ag ystod eang o anghenion ac mae wedi ceisio darparu amrywiaeth mor eang ag y bo'n rhesymol ymarferol o anghenion mynediad gan gynnwy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nifer o fyrddau y gellir addasu eu huchder yn yr ystafell ymchwil i wneud lle i gadeiriau olwyn ac unigolion sy’n cael trafferth symud;</w:t>
      </w:r>
    </w:p>
    <w:p>
      <w:pPr>
        <w:pStyle w:val="Normal"/>
        <w:numPr>
          <w:ilvl w:val="2"/>
          <w:numId w:val="2"/>
        </w:numPr>
        <w:rPr>
          <w:rFonts w:ascii="Arial" w:hAnsi="Arial" w:cs="Arial"/>
        </w:rPr>
      </w:pPr>
      <w:r>
        <w:rPr>
          <w:rFonts w:cs="Arial" w:ascii="Arial" w:hAnsi="Arial"/>
        </w:rPr>
        <w:t>mannau agored mawr er mwyn i bobl allu symud o gwmpas yn rhwydd;</w:t>
      </w:r>
    </w:p>
    <w:p>
      <w:pPr>
        <w:pStyle w:val="Normal"/>
        <w:numPr>
          <w:ilvl w:val="2"/>
          <w:numId w:val="2"/>
        </w:numPr>
        <w:rPr>
          <w:rFonts w:ascii="Arial" w:hAnsi="Arial" w:cs="Arial"/>
        </w:rPr>
      </w:pPr>
      <w:r>
        <w:rPr>
          <w:rFonts w:cs="Arial" w:ascii="Arial" w:hAnsi="Arial"/>
        </w:rPr>
        <w:t>desg y dderbynfa sy’n addas i gadeiriau olwyn;</w:t>
      </w:r>
    </w:p>
    <w:p>
      <w:pPr>
        <w:pStyle w:val="Normal"/>
        <w:numPr>
          <w:ilvl w:val="2"/>
          <w:numId w:val="2"/>
        </w:numPr>
        <w:rPr>
          <w:rFonts w:ascii="Arial" w:hAnsi="Arial" w:cs="Arial"/>
        </w:rPr>
      </w:pPr>
      <w:r>
        <w:rPr>
          <w:rFonts w:cs="Arial" w:ascii="Arial" w:hAnsi="Arial"/>
        </w:rPr>
        <w:t>cadeiriau y gellir addasu eu huchder a’u cefnau;</w:t>
      </w:r>
    </w:p>
    <w:p>
      <w:pPr>
        <w:pStyle w:val="Normal"/>
        <w:numPr>
          <w:ilvl w:val="2"/>
          <w:numId w:val="2"/>
        </w:numPr>
        <w:rPr>
          <w:rFonts w:ascii="Arial" w:hAnsi="Arial" w:cs="Arial"/>
        </w:rPr>
      </w:pPr>
      <w:r>
        <w:rPr>
          <w:rFonts w:cs="Arial" w:ascii="Arial" w:hAnsi="Arial"/>
        </w:rPr>
        <w:t>cadeiriau gyda breichiau i gynorthwyo unigolion gyda gwendid yn y cymalau isaf;</w:t>
      </w:r>
    </w:p>
    <w:p>
      <w:pPr>
        <w:pStyle w:val="Normal"/>
        <w:numPr>
          <w:ilvl w:val="2"/>
          <w:numId w:val="2"/>
        </w:numPr>
        <w:rPr>
          <w:rFonts w:ascii="Arial" w:hAnsi="Arial" w:cs="Arial"/>
        </w:rPr>
      </w:pPr>
      <w:r>
        <w:rPr>
          <w:rFonts w:cs="Arial" w:ascii="Arial" w:hAnsi="Arial"/>
        </w:rPr>
        <w:t>dyfais dolen sain ar gyfer y ddesg yn y dderbynfa;</w:t>
      </w:r>
    </w:p>
    <w:p>
      <w:pPr>
        <w:pStyle w:val="Normal"/>
        <w:numPr>
          <w:ilvl w:val="2"/>
          <w:numId w:val="2"/>
        </w:numPr>
        <w:rPr>
          <w:rFonts w:ascii="Arial" w:hAnsi="Arial" w:cs="Arial"/>
        </w:rPr>
      </w:pPr>
      <w:r>
        <w:rPr>
          <w:rFonts w:cs="Arial" w:ascii="Arial" w:hAnsi="Arial"/>
        </w:rPr>
        <w:t>arwyddion clir, amlwg;</w:t>
      </w:r>
    </w:p>
    <w:p>
      <w:pPr>
        <w:pStyle w:val="Normal"/>
        <w:numPr>
          <w:ilvl w:val="2"/>
          <w:numId w:val="2"/>
        </w:numPr>
        <w:rPr>
          <w:rFonts w:ascii="Arial" w:hAnsi="Arial" w:cs="Arial"/>
        </w:rPr>
      </w:pPr>
      <w:r>
        <w:rPr>
          <w:rFonts w:cs="Arial" w:ascii="Arial" w:hAnsi="Arial"/>
        </w:rPr>
        <w:t>rhestrau o bynciau a thaflenni gwybodaeth mewn print bras (sydd ar gael pan ofynnir amdanynt);</w:t>
      </w:r>
    </w:p>
    <w:p>
      <w:pPr>
        <w:pStyle w:val="Normal"/>
        <w:numPr>
          <w:ilvl w:val="2"/>
          <w:numId w:val="2"/>
        </w:numPr>
        <w:rPr>
          <w:rFonts w:ascii="Arial" w:hAnsi="Arial" w:cs="Arial"/>
        </w:rPr>
      </w:pPr>
      <w:r>
        <w:rPr>
          <w:rFonts w:cs="Arial" w:ascii="Arial" w:hAnsi="Arial"/>
        </w:rPr>
        <w:t>llefydd heb annibendod lle nad oes gwybodaeth ddiangen yn cael ei dangos; a</w:t>
      </w:r>
    </w:p>
    <w:p>
      <w:pPr>
        <w:pStyle w:val="Normal"/>
        <w:numPr>
          <w:ilvl w:val="2"/>
          <w:numId w:val="2"/>
        </w:numPr>
        <w:rPr>
          <w:rFonts w:ascii="Arial" w:hAnsi="Arial" w:cs="Arial"/>
        </w:rPr>
      </w:pPr>
      <w:r>
        <w:rPr>
          <w:rFonts w:cs="Arial" w:ascii="Arial" w:hAnsi="Arial"/>
        </w:rPr>
        <w:t>deunyddiau cymorth arbenigol megis chwyddwydrau, bysellfyrddau a llygod ergonomig, a phadiau gorffwys i'r arddyrnau.</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e pob aelod staff wedi derbyn hyfforddiant gan drefnwyr grwpiau anabledd perthnasol gan gynnwys arbenigwyr ar ddarllen gwefusau a thîm ymwybyddiaeth o anabledd yr awdurdod o ran sut i ymdrin yn sensitif ac yn briodol ag aelodau'r gymuned anabl.</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Darparu mynediad oddi ar y safle</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Mae Archifdy Sir Benfro ac Astudiaethau Lleol yn cydnabod nad oes gan bawb yr amser, y gallu, neu, mewn rhai achosion, yr awydd i ymweld â'r gwasanaeth yn bersonol.  Er mwyn darparu ar gyfer pobl o'r fath mae’r gwasanaeth yn ceisio datblygu a gweithredu dulliau sy'n addas i'w hanghenion.  Mae mynediad oddi ar y safle ar gael ar hyn o bryd yn y ffurfiau canlynol:</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Gwasanaeth ymchwil a delweddu digidol.  Mae’r gwasanaeth hwn, sy’n gyfleuster y telir ffi amdano, yn gweithredu o fewn canllawiau corfforaethol y Cyngor Sir ar gyfer ymateb i ohebiaeth, sef ateb o fewn 15 diwrnod gwaith, fel y nodwyd yn nogfen y Cyngor </w:t>
      </w:r>
      <w:r>
        <w:rPr>
          <w:rFonts w:cs="Arial" w:ascii="Arial" w:hAnsi="Arial"/>
          <w:i/>
        </w:rPr>
        <w:t>Rhoi ein Cwsmeriaid yn Gyntaf.</w:t>
      </w:r>
    </w:p>
    <w:p>
      <w:pPr>
        <w:pStyle w:val="Normal"/>
        <w:numPr>
          <w:ilvl w:val="2"/>
          <w:numId w:val="2"/>
        </w:numPr>
        <w:rPr>
          <w:rFonts w:ascii="Arial" w:hAnsi="Arial" w:cs="Arial"/>
        </w:rPr>
      </w:pPr>
      <w:r>
        <w:rPr>
          <w:rFonts w:cs="Arial" w:ascii="Arial" w:hAnsi="Arial"/>
        </w:rPr>
        <w:t>Catalog ar-lein sy’n cwmpasu bron i 100% o'r catalogau a gedwir o fewn yr awdurdod;</w:t>
      </w:r>
    </w:p>
    <w:p>
      <w:pPr>
        <w:pStyle w:val="Normal"/>
        <w:numPr>
          <w:ilvl w:val="2"/>
          <w:numId w:val="2"/>
        </w:numPr>
        <w:rPr>
          <w:rFonts w:ascii="Arial" w:hAnsi="Arial" w:cs="Arial"/>
        </w:rPr>
      </w:pPr>
      <w:r>
        <w:rPr>
          <w:rFonts w:cs="Arial" w:ascii="Arial" w:hAnsi="Arial"/>
        </w:rPr>
        <w:t>gwybodaeth am westeio gwefannau, gan gynnwys sut i gyrchu at y gwasanaeth, y cyfleusterau sydd ar gael, Cwestiynau Cyffredin, manylion lleoliadau, taflenni gwybodaeth i'w lawrlwytho, ffurflenni cofrestru a gwybodaeth gysylltiedig a dull talu ar-lein;</w:t>
      </w:r>
    </w:p>
    <w:p>
      <w:pPr>
        <w:pStyle w:val="Normal"/>
        <w:numPr>
          <w:ilvl w:val="2"/>
          <w:numId w:val="2"/>
        </w:numPr>
        <w:rPr>
          <w:rFonts w:ascii="Arial" w:hAnsi="Arial" w:cs="Arial"/>
        </w:rPr>
      </w:pPr>
      <w:r>
        <w:rPr>
          <w:rFonts w:cs="Arial" w:ascii="Arial" w:hAnsi="Arial"/>
        </w:rPr>
        <w:t>talu dros-y-ffôn am wasanaethau o bell;</w:t>
      </w:r>
    </w:p>
    <w:p>
      <w:pPr>
        <w:pStyle w:val="Normal"/>
        <w:numPr>
          <w:ilvl w:val="2"/>
          <w:numId w:val="2"/>
        </w:numPr>
        <w:rPr>
          <w:rFonts w:ascii="Arial" w:hAnsi="Arial" w:cs="Arial"/>
        </w:rPr>
      </w:pPr>
      <w:r>
        <w:rPr>
          <w:rFonts w:cs="Arial" w:ascii="Arial" w:hAnsi="Arial"/>
        </w:rPr>
        <w:t>rhyngweithio ar y cyfryngau cymdeithasol;</w:t>
      </w:r>
    </w:p>
    <w:p>
      <w:pPr>
        <w:pStyle w:val="Normal"/>
        <w:numPr>
          <w:ilvl w:val="2"/>
          <w:numId w:val="2"/>
        </w:numPr>
        <w:rPr>
          <w:rFonts w:ascii="Arial" w:hAnsi="Arial" w:cs="Arial"/>
        </w:rPr>
      </w:pPr>
      <w:r>
        <w:rPr>
          <w:rFonts w:cs="Arial" w:ascii="Arial" w:hAnsi="Arial"/>
        </w:rPr>
        <w:t>sgyrsiau allanol i grwpiau cymunedol (mae ffi yn daladwy am y gwasanaeth hw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e Archifdy Sir Benfro ac Astudiaethau Lleol wedi ymrwymo i groesawu technoleg newydd i godi ymwybyddiaeth am fynediad i'r casgliadau drwy gopïau sy’n cael eu harddangos ar y rhyngrwyd.</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Lleoliad a mynediad</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Lleolir yr Archifdy yng nghanol y sir ac mae hyn yn hwyluso mynediad ffisegol atynt.  Mae’r adeilad yn hawdd ei gyrraedd ar y ffyrdd gyda maes parcio neilltuedig wedi’i leoli ger y brif fynedfa, sy'n cynnwys dau lecyn parcio penodol i bobl anabl.  Mae'r lleoliad hefyd ar lwybr gwasanaeth bws rheolaidd sy'n gweithredu o orsaf y rheilffordd a gorsaf y bysiau yn y dref.  Yn ogystal, mae gwasanaeth tacsi o’r ddau leoliad.</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Cynhwysiant cymdeithasol a mynediad</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Mae mynediad i’r gwasanaeth archifdy ac astudiaethau lleol am ddim wrth fynd i mewn i’r ystafell ymchwil gyhoeddus.  Ni chaiff unrhyw berson ei eithrio ar sail statws ariannol.  Fe godir tâl am y gwasanaethau copïo, ond mae mynediad at wybodaeth o fewn y gadwrfa am ddim.</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e'r gwasanaeth yn tanysgrifio i amrywiaeth o adnoddau ar-lein, yn enwedig safleoedd hanes teuluol, sy’n ei gwneud yn haws i hwyluso ymchwil gan bob sector o'r gymdeitha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e'r gwasanaeth yn cydnabod hawl pob cymuned i gael mynediad at a mwynhau treftadaeth ddogfennol y sir heb ystyried hil, crefydd, rhyw, cyfeiriadedd rhywiol, oedran nac argyhoeddiad gwleidyddol.</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Y Gymraeg a mynediad</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Mae Archifdy Sir Benfro ac Astudiaethau Lleol yn cydnabod gwerth y Gymraeg ac yn parchu hawl y bobl hynny sy'n dymuno cyfathrebu drwy gyfrwng y Gymraeg i wneud hynny.  Mae gan y gwasanaeth y sylfaen sgiliau i ddelio â'r rhan fwyaf o ymholiadau llafar cyffredinol drwy gyfrwng y Gymraeg o ddydd i ddydd, ond mae'n cydnabod y byddai sgiliau ychwanegol yn ddefnyddiol i ymestyn cyrhaeddiad y ddarpariaeth Gymraeg i ymchwilwyr Cymraeg a'r grwpiau hynny sy’n gweithredu drwy gyfrwng y Gymrae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e gan y gwasanaeth fynediad at wasanaeth cyfieithu’r Cyngor Sir ar gyfer pob gohebiaeth ysgrifenedig a dderbynnir trwy gyfrwng y Gymraeg ac mae’n trin gohebiaeth yn y Gymraeg a’r Saesneg yn gyfartal.</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lang w:eastAsia="en-GB"/>
        </w:rPr>
        <w:t>Mae cynnwys y tudalennau gwe yn cael ei drin yn gyfartal hefyd lle bynnag y bo modd, a’r egwyddor yw bod yn rhaid i’r hyn sydd ar gael mewn un iaith fod ar gael yn y llall ac y dylid eu rhyddhau'r un pryd.  Yr eithriad i hyn yw'r catalog ar-lein sy'n rhaglen sy’n perthyn i’r cyhoeddwr sydd ar gael yn y Saesneg yn unig.  Mae hyn yn cael ei gydnabod fel gwendid a chymerir camau i ddelio â hyn.</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arperir arwyddion dwyieithog o fewn y swyddfa ac mae deunydd hyrwyddo hefyd yn ddwyieithog.</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Hyrwyddo ac ymestyn mynediad</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276" w:hanging="567"/>
        <w:rPr>
          <w:rFonts w:ascii="Arial" w:hAnsi="Arial" w:cs="Arial"/>
        </w:rPr>
      </w:pPr>
      <w:r>
        <w:rPr>
          <w:rFonts w:cs="Arial" w:ascii="Arial" w:hAnsi="Arial"/>
        </w:rPr>
        <w:t>Mae Archifdy Sir Benfro ac Astudiaethau Lleol yn mynd ati i chwilio am ffyrdd i hyrwyddo ac ymestyn mynediad at y gwasanaeth a'i gasgliadau.  I'r perwyl hwn mae'r gwasanaeth yn agor yn hwyr un noson yr wythnos yn ogystal ag yn ystod oriau agor rheolaidd ar ddydd Sadwrn i ddarparu ar gyfer ymchwilwyr posibl nad ydynt yn gallu ymweld â'r gwasanaeth yn ystod oriau swyddfa arferol o ddydd Llun i ddydd Gwener.  Yn ogystal, mae'r gwasanaeth yn defnyddio amrywiaeth o ddulliau hyrwyddo sy'n cynnwys:</w:t>
      </w:r>
    </w:p>
    <w:p>
      <w:pPr>
        <w:pStyle w:val="Normal"/>
        <w:rPr>
          <w:rFonts w:ascii="Arial" w:hAnsi="Arial" w:cs="Arial"/>
        </w:rPr>
      </w:pPr>
      <w:r>
        <w:rPr>
          <w:rFonts w:cs="Arial" w:ascii="Arial" w:hAnsi="Arial"/>
        </w:rPr>
      </w:r>
    </w:p>
    <w:p>
      <w:pPr>
        <w:pStyle w:val="Normal"/>
        <w:numPr>
          <w:ilvl w:val="2"/>
          <w:numId w:val="2"/>
        </w:numPr>
        <w:ind w:left="1778" w:hanging="502"/>
        <w:rPr>
          <w:rFonts w:ascii="Arial" w:hAnsi="Arial" w:cs="Arial"/>
        </w:rPr>
      </w:pPr>
      <w:r>
        <w:rPr>
          <w:rFonts w:cs="Arial" w:ascii="Arial" w:hAnsi="Arial"/>
        </w:rPr>
        <w:t>tudalennau gwe’r gwasanaeth;</w:t>
      </w:r>
    </w:p>
    <w:p>
      <w:pPr>
        <w:pStyle w:val="Normal"/>
        <w:numPr>
          <w:ilvl w:val="2"/>
          <w:numId w:val="2"/>
        </w:numPr>
        <w:ind w:left="1778" w:hanging="502"/>
        <w:rPr>
          <w:rFonts w:ascii="Arial" w:hAnsi="Arial" w:cs="Arial"/>
        </w:rPr>
      </w:pPr>
      <w:r>
        <w:rPr>
          <w:rFonts w:cs="Arial" w:ascii="Arial" w:hAnsi="Arial"/>
        </w:rPr>
        <w:t>sgyrsiau mewnol ac allanol, teithiau ac arddangosfeydd;</w:t>
      </w:r>
    </w:p>
    <w:p>
      <w:pPr>
        <w:pStyle w:val="Normal"/>
        <w:numPr>
          <w:ilvl w:val="2"/>
          <w:numId w:val="2"/>
        </w:numPr>
        <w:ind w:left="1778" w:hanging="502"/>
        <w:rPr>
          <w:rFonts w:ascii="Arial" w:hAnsi="Arial" w:cs="Arial"/>
        </w:rPr>
      </w:pPr>
      <w:r>
        <w:rPr>
          <w:rFonts w:cs="Arial" w:ascii="Arial" w:hAnsi="Arial"/>
        </w:rPr>
        <w:t>presenoldeb mewn diwrnodau agored a digwyddiadau hybu;</w:t>
      </w:r>
    </w:p>
    <w:p>
      <w:pPr>
        <w:pStyle w:val="Normal"/>
        <w:numPr>
          <w:ilvl w:val="2"/>
          <w:numId w:val="2"/>
        </w:numPr>
        <w:ind w:left="1778" w:hanging="502"/>
        <w:rPr>
          <w:rFonts w:ascii="Arial" w:hAnsi="Arial" w:cs="Arial"/>
        </w:rPr>
      </w:pPr>
      <w:r>
        <w:rPr>
          <w:rFonts w:cs="Arial" w:ascii="Arial" w:hAnsi="Arial"/>
        </w:rPr>
        <w:t>gweithgarwch datblygu ar gyfer cynulleidfaoedd Cymru gyfan /y DU;</w:t>
      </w:r>
    </w:p>
    <w:p>
      <w:pPr>
        <w:pStyle w:val="Normal"/>
        <w:numPr>
          <w:ilvl w:val="2"/>
          <w:numId w:val="2"/>
        </w:numPr>
        <w:ind w:left="1778" w:hanging="502"/>
        <w:rPr>
          <w:rFonts w:ascii="Arial" w:hAnsi="Arial" w:cs="Arial"/>
        </w:rPr>
      </w:pPr>
      <w:r>
        <w:rPr>
          <w:rFonts w:cs="Arial" w:ascii="Arial" w:hAnsi="Arial"/>
        </w:rPr>
        <w:t>adnoddau print, a’r</w:t>
      </w:r>
    </w:p>
    <w:p>
      <w:pPr>
        <w:pStyle w:val="Normal"/>
        <w:numPr>
          <w:ilvl w:val="2"/>
          <w:numId w:val="2"/>
        </w:numPr>
        <w:ind w:left="1778" w:hanging="502"/>
        <w:rPr>
          <w:rFonts w:ascii="Arial" w:hAnsi="Arial" w:cs="Arial"/>
        </w:rPr>
      </w:pPr>
      <w:r>
        <w:rPr>
          <w:rFonts w:cs="Arial" w:ascii="Arial" w:hAnsi="Arial"/>
        </w:rPr>
        <w:t>cyfryngau cymdeithasol.</w:t>
      </w:r>
    </w:p>
    <w:p>
      <w:pPr>
        <w:pStyle w:val="Normal"/>
        <w:rPr>
          <w:rFonts w:ascii="Arial" w:hAnsi="Arial" w:cs="Arial"/>
        </w:rPr>
      </w:pPr>
      <w:r>
        <w:rPr>
          <w:rFonts w:cs="Arial" w:ascii="Arial" w:hAnsi="Arial"/>
        </w:rPr>
      </w:r>
    </w:p>
    <w:p>
      <w:pPr>
        <w:pStyle w:val="Normal"/>
        <w:numPr>
          <w:ilvl w:val="1"/>
          <w:numId w:val="2"/>
        </w:numPr>
        <w:ind w:left="1276" w:hanging="567"/>
        <w:rPr>
          <w:rFonts w:ascii="Arial" w:hAnsi="Arial" w:cs="Arial"/>
        </w:rPr>
      </w:pPr>
      <w:r>
        <w:rPr>
          <w:rFonts w:cs="Arial" w:ascii="Arial" w:hAnsi="Arial"/>
        </w:rPr>
        <w:t>Mae'r gwasanaeth wedi ymrwymo i gynyddu argaeledd deunydd mewn fformat fenthyg er mwyn ymestyn y gallu i drin a manteisio ar y cynnwys at ddibenion addysgol a /neu wybodaeth wrth ddiogelu cyfanrwydd ffisegol a deallusol y gwreiddiol.  Y nod yw sicrhau bod copïau o'r fath ar gael ar y rhyngrwyd.</w:t>
      </w:r>
    </w:p>
    <w:p>
      <w:pPr>
        <w:pStyle w:val="Normal"/>
        <w:rPr>
          <w:rFonts w:ascii="Arial" w:hAnsi="Arial" w:cs="Arial"/>
        </w:rPr>
      </w:pPr>
      <w:r>
        <w:rPr>
          <w:rFonts w:cs="Arial" w:ascii="Arial" w:hAnsi="Arial"/>
        </w:rPr>
      </w:r>
    </w:p>
    <w:p>
      <w:pPr>
        <w:pStyle w:val="Normal"/>
        <w:numPr>
          <w:ilvl w:val="1"/>
          <w:numId w:val="2"/>
        </w:numPr>
        <w:ind w:left="1276" w:hanging="567"/>
        <w:rPr>
          <w:rFonts w:ascii="Arial" w:hAnsi="Arial" w:cs="Arial"/>
        </w:rPr>
      </w:pPr>
      <w:r>
        <w:rPr>
          <w:rFonts w:cs="Arial" w:ascii="Arial" w:hAnsi="Arial"/>
        </w:rPr>
        <w:t>Mae Archifdy Sir Benfro ac Astudiaethau Lleol yn ceisio sicrhau bod yr holl wybodaeth am leoliad ac oriau agor ar gael i'w gweld ar y tudalennau gwe a bod hon yn cael ei diweddaru mewn modd amserol lle y bo angen.</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Cyfyngiadau ar fynediad</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276" w:hanging="567"/>
        <w:rPr>
          <w:rFonts w:ascii="Arial" w:hAnsi="Arial" w:cs="Arial"/>
        </w:rPr>
      </w:pPr>
      <w:r>
        <w:rPr>
          <w:rFonts w:cs="Arial" w:ascii="Arial" w:hAnsi="Arial"/>
        </w:rPr>
        <w:t>Mae Archifdy Sir Benfro ac Astudiaethau Lleol bob amser yn ceisio gweithredu o fewn amgylchedd a disgwyliad o fod yn agored i'r graddau mwyaf posibl.  Pryd bynnag y bo modd, bydd mynediad at ddeunydd gwreiddiol yn cael ei ddarparu i gydnabod y ffaith ei fod yn adnodd dysgu ysbrydoledig.</w:t>
      </w:r>
    </w:p>
    <w:p>
      <w:pPr>
        <w:pStyle w:val="Normal"/>
        <w:rPr>
          <w:rFonts w:ascii="Arial" w:hAnsi="Arial" w:cs="Arial"/>
        </w:rPr>
      </w:pPr>
      <w:r>
        <w:rPr>
          <w:rFonts w:cs="Arial" w:ascii="Arial" w:hAnsi="Arial"/>
        </w:rPr>
      </w:r>
    </w:p>
    <w:p>
      <w:pPr>
        <w:pStyle w:val="Normal"/>
        <w:numPr>
          <w:ilvl w:val="1"/>
          <w:numId w:val="2"/>
        </w:numPr>
        <w:ind w:left="1276" w:hanging="567"/>
        <w:rPr>
          <w:rFonts w:ascii="Arial" w:hAnsi="Arial" w:cs="Arial"/>
        </w:rPr>
      </w:pPr>
      <w:r>
        <w:rPr>
          <w:rFonts w:cs="Arial" w:ascii="Arial" w:hAnsi="Arial"/>
        </w:rPr>
        <w:t>Mae'r rhan fwyaf o'r deunydd a gedwir gan y gwasanaeth ar gael ar gyfer ymchwil heb unrhyw gyfyngiadau mynediad.</w:t>
      </w:r>
    </w:p>
    <w:p>
      <w:pPr>
        <w:pStyle w:val="ListParagraph"/>
        <w:rPr>
          <w:rFonts w:ascii="Arial" w:hAnsi="Arial" w:cs="Arial"/>
        </w:rPr>
      </w:pPr>
      <w:r>
        <w:rPr>
          <w:rFonts w:cs="Arial" w:ascii="Arial" w:hAnsi="Arial"/>
        </w:rPr>
      </w:r>
    </w:p>
    <w:p>
      <w:pPr>
        <w:pStyle w:val="Normal"/>
        <w:numPr>
          <w:ilvl w:val="1"/>
          <w:numId w:val="2"/>
        </w:numPr>
        <w:ind w:left="1276" w:hanging="567"/>
        <w:rPr>
          <w:rFonts w:ascii="Arial" w:hAnsi="Arial" w:cs="Arial"/>
        </w:rPr>
      </w:pPr>
      <w:r>
        <w:rPr>
          <w:rFonts w:cs="Arial" w:ascii="Arial" w:hAnsi="Arial"/>
        </w:rPr>
        <w:t>Ond mae yna rai amgylchiadau pan allai fod yn briodol, yn orfodol neu'n angenrheidiol i gyfyngu ar fynediad i ddeunydd.  Gall yr amgylchiadau hyn fod o ganlyniad i unrhyw un, neu gyfuniad, o'r canlynol:</w:t>
      </w:r>
    </w:p>
    <w:p>
      <w:pPr>
        <w:pStyle w:val="ListParagraph"/>
        <w:rPr>
          <w:rFonts w:ascii="Arial" w:hAnsi="Arial" w:cs="Arial"/>
        </w:rPr>
      </w:pPr>
      <w:r>
        <w:rPr>
          <w:rFonts w:cs="Arial" w:ascii="Arial" w:hAnsi="Arial"/>
        </w:rPr>
      </w:r>
    </w:p>
    <w:p>
      <w:pPr>
        <w:pStyle w:val="Normal"/>
        <w:numPr>
          <w:ilvl w:val="2"/>
          <w:numId w:val="2"/>
        </w:numPr>
        <w:ind w:left="1778" w:hanging="502"/>
        <w:rPr>
          <w:rFonts w:ascii="Arial" w:hAnsi="Arial" w:cs="Arial"/>
        </w:rPr>
      </w:pPr>
      <w:r>
        <w:rPr>
          <w:rFonts w:cs="Arial" w:ascii="Arial" w:hAnsi="Arial"/>
        </w:rPr>
        <w:t>materion cyfreithiol fel deddfwriaeth diogelu data;</w:t>
      </w:r>
    </w:p>
    <w:p>
      <w:pPr>
        <w:pStyle w:val="Normal"/>
        <w:numPr>
          <w:ilvl w:val="2"/>
          <w:numId w:val="2"/>
        </w:numPr>
        <w:ind w:left="1778" w:hanging="502"/>
        <w:rPr>
          <w:rFonts w:ascii="Arial" w:hAnsi="Arial" w:cs="Arial"/>
        </w:rPr>
      </w:pPr>
      <w:r>
        <w:rPr>
          <w:rFonts w:cs="Arial" w:ascii="Arial" w:hAnsi="Arial"/>
        </w:rPr>
        <w:t>adneuwr wedi gosod cyfyngiadau, neu</w:t>
      </w:r>
    </w:p>
    <w:p>
      <w:pPr>
        <w:pStyle w:val="Normal"/>
        <w:numPr>
          <w:ilvl w:val="2"/>
          <w:numId w:val="2"/>
        </w:numPr>
        <w:ind w:left="1778" w:hanging="502"/>
        <w:rPr>
          <w:rFonts w:ascii="Arial" w:hAnsi="Arial" w:cs="Arial"/>
        </w:rPr>
      </w:pPr>
      <w:r>
        <w:rPr>
          <w:rFonts w:cs="Arial" w:ascii="Arial" w:hAnsi="Arial"/>
        </w:rPr>
        <w:t>materion yn ymwneud â chyflwr ffisegol eitem.</w:t>
      </w:r>
    </w:p>
    <w:p>
      <w:pPr>
        <w:pStyle w:val="Normal"/>
        <w:rPr>
          <w:rFonts w:ascii="Arial" w:hAnsi="Arial" w:cs="Arial"/>
        </w:rPr>
      </w:pPr>
      <w:r>
        <w:rPr>
          <w:rFonts w:cs="Arial" w:ascii="Arial" w:hAnsi="Arial"/>
        </w:rPr>
      </w:r>
    </w:p>
    <w:p>
      <w:pPr>
        <w:pStyle w:val="Normal"/>
        <w:numPr>
          <w:ilvl w:val="1"/>
          <w:numId w:val="2"/>
        </w:numPr>
        <w:ind w:left="1069" w:hanging="567"/>
        <w:rPr>
          <w:rFonts w:ascii="Arial" w:hAnsi="Arial" w:cs="Arial"/>
        </w:rPr>
      </w:pPr>
      <w:r>
        <w:rPr>
          <w:rFonts w:cs="Arial" w:ascii="Arial" w:hAnsi="Arial"/>
        </w:rPr>
        <w:t>Mae'r gwasanaeth yn cydnabod, a bydd bob amser yn parchu’r materion cyfreithiol yn ymwneud â mynediad sy'n ymwneud â deunydd archifol a gynhwysir yn y rheoliadau diogelu data, rhyddid gwybodaeth, a gwybodaeth amgylcheddol a’r ddeddfwriaeth diwygio etholiadol.  Mae diogelu data personol yn arbennig yn hollbwysig a rhaid ei barchu.</w:t>
      </w:r>
    </w:p>
    <w:p>
      <w:pPr>
        <w:pStyle w:val="Normal"/>
        <w:ind w:hanging="567"/>
        <w:rPr>
          <w:rFonts w:ascii="Arial" w:hAnsi="Arial" w:cs="Arial"/>
        </w:rPr>
      </w:pPr>
      <w:r>
        <w:rPr>
          <w:rFonts w:cs="Arial" w:ascii="Arial" w:hAnsi="Arial"/>
        </w:rPr>
      </w:r>
    </w:p>
    <w:p>
      <w:pPr>
        <w:pStyle w:val="Normal"/>
        <w:numPr>
          <w:ilvl w:val="1"/>
          <w:numId w:val="2"/>
        </w:numPr>
        <w:ind w:left="1069" w:hanging="567"/>
        <w:rPr>
          <w:rFonts w:ascii="Arial" w:hAnsi="Arial" w:cs="Arial"/>
        </w:rPr>
      </w:pPr>
      <w:r>
        <w:rPr>
          <w:rFonts w:cs="Arial" w:ascii="Arial" w:hAnsi="Arial"/>
        </w:rPr>
        <w:t>Er nad yw'r gwasanaeth yn mynd ati i annog adneuo deunydd gyda chyfyngiadau adneuwr wedi’u gosod arno, mae yna achlysuron lle gallai adneuo deunydd o'r fath gael ei dderbyn yn enwedig os oes perygl o golli'r deunydd yn barhaol.  Lle mae cyfyngiadau sy'n gysylltiedig â mynediad o'r fath yn bodoli ac wedi'u cytuno, bydd y gwasanaeth yn cydymffurfio â'r cyfyngiadau bob amser.  Lle mae'r cyfyngiadau hyn yn hanesyddol, bydd y gwasanaeth yn ceisio ymgysylltu ag adneuwyr i drafod eu dileu.</w:t>
      </w:r>
    </w:p>
    <w:p>
      <w:pPr>
        <w:pStyle w:val="ListParagraph"/>
        <w:ind w:left="720" w:hanging="567"/>
        <w:rPr>
          <w:rFonts w:ascii="Arial" w:hAnsi="Arial" w:cs="Arial"/>
        </w:rPr>
      </w:pPr>
      <w:r>
        <w:rPr>
          <w:rFonts w:cs="Arial" w:ascii="Arial" w:hAnsi="Arial"/>
        </w:rPr>
      </w:r>
    </w:p>
    <w:p>
      <w:pPr>
        <w:pStyle w:val="Normal"/>
        <w:numPr>
          <w:ilvl w:val="1"/>
          <w:numId w:val="2"/>
        </w:numPr>
        <w:ind w:left="1069" w:hanging="567"/>
        <w:rPr>
          <w:rFonts w:ascii="Arial" w:hAnsi="Arial" w:cs="Arial"/>
        </w:rPr>
      </w:pPr>
      <w:r>
        <w:rPr>
          <w:rFonts w:cs="Arial" w:ascii="Arial" w:hAnsi="Arial"/>
        </w:rPr>
        <w:t>Ni all y gwasanaeth roi deunydd sydd mewn cyflwr bregus mewn perygl ac felly mae yna adegau pan allai materion sy'n ymwneud â mynediad ynghylch cyflwr ffisegol rhai archifau atal mynediad iddynt.  Lle mae hyn yn digwydd, bydd copi o'r deunydd yn cael ei gynnig pan fydd yna un yn bodoli.  Gwneir pob ymdrech i warchod y deunydd gwreiddiol sydd mewn perygl ar y cyfle cyntaf o fewn gallu’r gwasanaeth a'r cyfyngiadau cyllidebol.</w:t>
      </w:r>
    </w:p>
    <w:p>
      <w:pPr>
        <w:pStyle w:val="ListParagraph"/>
        <w:ind w:left="720" w:hanging="567"/>
        <w:rPr>
          <w:rFonts w:ascii="Arial" w:hAnsi="Arial" w:cs="Arial"/>
        </w:rPr>
      </w:pPr>
      <w:r>
        <w:rPr>
          <w:rFonts w:cs="Arial" w:ascii="Arial" w:hAnsi="Arial"/>
        </w:rPr>
      </w:r>
    </w:p>
    <w:p>
      <w:pPr>
        <w:pStyle w:val="Normal"/>
        <w:numPr>
          <w:ilvl w:val="1"/>
          <w:numId w:val="2"/>
        </w:numPr>
        <w:ind w:left="1069" w:hanging="567"/>
        <w:rPr>
          <w:rFonts w:ascii="Arial" w:hAnsi="Arial" w:cs="Arial"/>
        </w:rPr>
      </w:pPr>
      <w:r>
        <w:rPr>
          <w:rFonts w:cs="Arial" w:ascii="Arial" w:hAnsi="Arial"/>
        </w:rPr>
        <w:t>Yn ogystal, nid yw'r gwasanaeth fel arfer yn caniatáu mynediad i ddeunydd heb ei gatalogio.  Mae gan y gwasanaeth restr gymharol fer o ddeunydd heb ei gatalogio ac mae’n ceisio blaenoriaethu casgliadau yn unol â'i gynllun catalogio.</w:t>
      </w:r>
    </w:p>
    <w:p>
      <w:pPr>
        <w:pStyle w:val="ListParagraph"/>
        <w:ind w:left="720" w:hanging="567"/>
        <w:rPr>
          <w:rFonts w:ascii="Arial" w:hAnsi="Arial" w:cs="Arial"/>
        </w:rPr>
      </w:pPr>
      <w:r>
        <w:rPr>
          <w:rFonts w:cs="Arial" w:ascii="Arial" w:hAnsi="Arial"/>
        </w:rPr>
      </w:r>
    </w:p>
    <w:p>
      <w:pPr>
        <w:pStyle w:val="Normal"/>
        <w:numPr>
          <w:ilvl w:val="1"/>
          <w:numId w:val="2"/>
        </w:numPr>
        <w:ind w:left="1069" w:hanging="567"/>
        <w:rPr>
          <w:rFonts w:ascii="Arial" w:hAnsi="Arial" w:cs="Arial"/>
        </w:rPr>
      </w:pPr>
      <w:r>
        <w:rPr>
          <w:rFonts w:cs="Arial" w:ascii="Arial" w:hAnsi="Arial"/>
        </w:rPr>
        <w:t>Lle mae problemau gyda mynediad yn codi mae'r rhain yn cael eu cyfathrebu'n glir drwy'r tudalennau gwe, y catalog ar-lein, gwybodaeth mewn rhestrau copi caled a thrwy ryngweithio rhwng y staff ac ymchwilwyr.</w:t>
      </w:r>
    </w:p>
    <w:p>
      <w:pPr>
        <w:pStyle w:val="ListParagraph"/>
        <w:ind w:left="720" w:hanging="567"/>
        <w:rPr>
          <w:rFonts w:ascii="Arial" w:hAnsi="Arial" w:cs="Arial"/>
        </w:rPr>
      </w:pPr>
      <w:r>
        <w:rPr>
          <w:rFonts w:cs="Arial" w:ascii="Arial" w:hAnsi="Arial"/>
        </w:rPr>
      </w:r>
    </w:p>
    <w:p>
      <w:pPr>
        <w:pStyle w:val="Normal"/>
        <w:numPr>
          <w:ilvl w:val="1"/>
          <w:numId w:val="2"/>
        </w:numPr>
        <w:ind w:left="1069" w:hanging="567"/>
        <w:rPr>
          <w:rFonts w:ascii="Arial" w:hAnsi="Arial" w:cs="Arial"/>
        </w:rPr>
      </w:pPr>
      <w:r>
        <w:rPr>
          <w:rFonts w:cs="Arial" w:ascii="Arial" w:hAnsi="Arial"/>
        </w:rPr>
        <w:t>Os gwaharddir mynediad at archifau dros dro byddant yn cael eu hadolygu'n rheolaidd gyda'r bwriad o ddarparu mynediad atynt cyn gynted ag y bo modd.</w:t>
      </w:r>
    </w:p>
    <w:p>
      <w:pPr>
        <w:pStyle w:val="ListParagraph"/>
        <w:ind w:left="720" w:hanging="567"/>
        <w:rPr>
          <w:rFonts w:ascii="Arial" w:hAnsi="Arial" w:cs="Arial"/>
        </w:rPr>
      </w:pPr>
      <w:r>
        <w:rPr>
          <w:rFonts w:cs="Arial" w:ascii="Arial" w:hAnsi="Arial"/>
        </w:rPr>
      </w:r>
    </w:p>
    <w:p>
      <w:pPr>
        <w:pStyle w:val="Normal"/>
        <w:numPr>
          <w:ilvl w:val="1"/>
          <w:numId w:val="2"/>
        </w:numPr>
        <w:ind w:left="1069" w:hanging="567"/>
        <w:rPr>
          <w:rFonts w:ascii="Arial" w:hAnsi="Arial" w:cs="Arial"/>
        </w:rPr>
      </w:pPr>
      <w:r>
        <w:rPr>
          <w:rFonts w:cs="Arial" w:ascii="Arial" w:hAnsi="Arial"/>
        </w:rPr>
        <w:t>Lle mae problem gyda mynediad yn codi bydd hyn yn cael ei gyfleu ar unwaith i'r ymchwilydd yn uniongyrchol gan aelod staff. Cynigir eglurhad am hyn a dewis arall yn hytrach na’r ddogfen o dan sylw os oes un ar gael.</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Copïo ac atgynhyrchu</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567"/>
        <w:rPr>
          <w:rFonts w:ascii="Arial" w:hAnsi="Arial" w:cs="Arial"/>
        </w:rPr>
      </w:pPr>
      <w:r>
        <w:rPr>
          <w:rFonts w:cs="Arial" w:ascii="Arial" w:hAnsi="Arial"/>
        </w:rPr>
        <w:t xml:space="preserve">Bydd mynediad at gopïo archifau o fewn darpariaeth cyfyngiadau cyfreithiol, adneuwr neu gadwraeth yn digwydd o dan oruchwyliaeth staff bob amser.  Codir tâl am gopïau.  Mae'r taliadau hyn yn cael eu nodi'n glir ar y tudalennau gwe ac ar arwyddion yn yr ystafell ymchwil.  Mae rhagor o wybodaeth ar gael yn y </w:t>
      </w:r>
      <w:r>
        <w:rPr>
          <w:rFonts w:cs="Arial" w:ascii="Arial" w:hAnsi="Arial"/>
          <w:i/>
        </w:rPr>
        <w:t>Polisi Reprograffeg.</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Rheoli Perfformiad</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567"/>
        <w:rPr>
          <w:rFonts w:ascii="Arial" w:hAnsi="Arial" w:cs="Arial"/>
        </w:rPr>
      </w:pPr>
      <w:r>
        <w:rPr>
          <w:rFonts w:cs="Arial" w:ascii="Arial" w:hAnsi="Arial"/>
        </w:rPr>
        <w:t>Mae'r gwasanaeth yn cymryd rhan yn arolygon ymwelwyr cenedlaethol y Gymdeithas Archifau a Chofnodion ac yn adolygu'r data ynddynt i asesu perfformiad yn erbyn y polisi hwn.</w:t>
      </w:r>
    </w:p>
    <w:p>
      <w:pPr>
        <w:pStyle w:val="Normal"/>
        <w:ind w:left="1276" w:hanging="567"/>
        <w:rPr>
          <w:rFonts w:ascii="Arial" w:hAnsi="Arial" w:cs="Arial"/>
        </w:rPr>
      </w:pPr>
      <w:r>
        <w:rPr>
          <w:rFonts w:cs="Arial" w:ascii="Arial" w:hAnsi="Arial"/>
        </w:rPr>
      </w:r>
    </w:p>
    <w:p>
      <w:pPr>
        <w:pStyle w:val="Normal"/>
        <w:numPr>
          <w:ilvl w:val="1"/>
          <w:numId w:val="2"/>
        </w:numPr>
        <w:ind w:left="1134" w:hanging="567"/>
        <w:rPr>
          <w:rFonts w:ascii="Arial" w:hAnsi="Arial" w:cs="Arial"/>
        </w:rPr>
      </w:pPr>
      <w:r>
        <w:rPr>
          <w:rFonts w:cs="Arial" w:ascii="Arial" w:hAnsi="Arial"/>
        </w:rPr>
        <w:t>Gwahoddir a chroesewir sylwadau yn yr ystafell ymchwil drwy ein llyfr sylwadau ac ar y cyfryngau cymdeithasol.  Mae'r rhain yn darparu cyfleoedd ychwanegol i roi adborth.</w:t>
      </w:r>
    </w:p>
    <w:p>
      <w:pPr>
        <w:pStyle w:val="ListParagraph"/>
        <w:rPr>
          <w:rFonts w:ascii="Arial" w:hAnsi="Arial" w:cs="Arial"/>
        </w:rPr>
      </w:pPr>
      <w:r>
        <w:rPr>
          <w:rFonts w:cs="Arial" w:ascii="Arial" w:hAnsi="Arial"/>
        </w:rPr>
      </w:r>
    </w:p>
    <w:p>
      <w:pPr>
        <w:pStyle w:val="Normal"/>
        <w:numPr>
          <w:ilvl w:val="1"/>
          <w:numId w:val="2"/>
        </w:numPr>
        <w:ind w:left="1134" w:hanging="567"/>
        <w:rPr>
          <w:rFonts w:ascii="Arial" w:hAnsi="Arial" w:cs="Arial"/>
        </w:rPr>
      </w:pPr>
      <w:r>
        <w:rPr>
          <w:rFonts w:cs="Arial" w:ascii="Arial" w:hAnsi="Arial"/>
        </w:rPr>
        <w:t>Mae sylwadau llafar a roddir i’r staff yn cael eu bwydo'n ôl i'r rheolwyr llinell.</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Canmoliaeth a chwynion</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567"/>
        <w:rPr>
          <w:rFonts w:ascii="Arial" w:hAnsi="Arial" w:cs="Arial"/>
        </w:rPr>
      </w:pPr>
      <w:r>
        <w:rPr>
          <w:rFonts w:cs="Arial" w:ascii="Arial" w:hAnsi="Arial"/>
        </w:rPr>
        <w:t>Fel rhan o Gyngor Sir Penfro mae’r gwasanaeth yn dod o dan gylch gwaith gweithdrefnau canmoliaeth a chwynion yr awdurdod.  Mae gwybodaeth am y ddau ar gael ar-lein ynghyd â manylion cyswllt y swyddog priodol.</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Canllawiau corfforaethol</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567"/>
        <w:rPr>
          <w:rFonts w:ascii="Arial" w:hAnsi="Arial" w:cs="Arial"/>
        </w:rPr>
      </w:pPr>
      <w:r>
        <w:rPr>
          <w:rFonts w:cs="Arial" w:ascii="Arial" w:hAnsi="Arial"/>
        </w:rPr>
        <w:t xml:space="preserve">Mae Archifdy Sir Benfro ac Astudiaethau Lleol yn gweithio i ddogfen </w:t>
      </w:r>
      <w:r>
        <w:rPr>
          <w:rFonts w:cs="Arial" w:ascii="Arial" w:hAnsi="Arial"/>
          <w:i/>
        </w:rPr>
        <w:t>Rhoi ein Cwsmeriaid yn Gyntaf</w:t>
      </w:r>
      <w:r>
        <w:rPr>
          <w:rFonts w:cs="Arial" w:ascii="Arial" w:hAnsi="Arial"/>
        </w:rPr>
        <w:t xml:space="preserve"> y Cyngor Sir.</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rPr>
        <w:t>Rheoli</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134" w:hanging="567"/>
        <w:rPr>
          <w:rFonts w:ascii="Arial" w:hAnsi="Arial" w:cs="Arial"/>
        </w:rPr>
      </w:pPr>
      <w:r>
        <w:rPr>
          <w:rFonts w:cs="Arial" w:ascii="Arial" w:hAnsi="Arial"/>
        </w:rPr>
        <w:t>Mae Archifdy Sir Benfro a'r Gwasanaeth Astudiaethau Lleol yn cael ei reoli gan reolwyr llinell yn effeithiol ac yn broffesiynol i sicrhau mynediad effeithiol, ymatebol a’r mynediad eithaf i'w gasgliadau gan roi’r profiad gorau posibl i’w randdeiliaid.</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Craffu</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2"/>
        </w:numPr>
        <w:ind w:left="1134" w:hanging="567"/>
        <w:rPr>
          <w:rFonts w:ascii="Arial" w:hAnsi="Arial" w:cs="Arial"/>
        </w:rPr>
      </w:pPr>
      <w:r>
        <w:rPr>
          <w:rFonts w:cs="Arial" w:ascii="Arial" w:hAnsi="Arial"/>
        </w:rPr>
        <w:t>Bwriedir i'r polisi hwn fod ar gael i'w weld ac i wneud sylwadau arno.</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Adolygu</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2"/>
        </w:numPr>
        <w:ind w:left="1134" w:hanging="567"/>
        <w:rPr>
          <w:rFonts w:ascii="Arial" w:hAnsi="Arial" w:cs="Arial"/>
        </w:rPr>
      </w:pPr>
      <w:r>
        <w:rPr>
          <w:rFonts w:cs="Arial" w:ascii="Arial" w:hAnsi="Arial"/>
        </w:rPr>
        <w:t>Bydd y polisi hwn yn cael ei adolygu bob pum mlynedd o'r diwrnod y'i gweithredir neu'n gynt pe digwydd unrhyw newidiadau mawr yn y gwasanaeth a fydd yn cael effaith sylweddol ar ei gynnwys.</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69" w:hanging="360"/>
      </w:pPr>
      <w:rPr/>
    </w:lvl>
    <w:lvl w:ilvl="2">
      <w:start w:val="1"/>
      <w:numFmt w:val="decimal"/>
      <w:lvlText w:val="%1.%2.%3"/>
      <w:lvlJc w:val="left"/>
      <w:pPr>
        <w:tabs>
          <w:tab w:val="num" w:pos="72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eastAsia="Calibri" w:cs="Times New Roman"/>
    </w:rPr>
  </w:style>
  <w:style w:type="character" w:styleId="WW8Num2z0">
    <w:name w:val="WW8Num2z0"/>
    <w:qFormat/>
    <w:rPr>
      <w:rFonts w:eastAsia="Calibri"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Calibri" w:cs="Times New Roma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eastAsia="Calibri" w:cs="Times New Roman"/>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eastAsia="Calibri" w:cs="Times New Roman"/>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eastAsia="Calibri" w:cs="Times New Roman"/>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rFonts w:eastAsia="Calibri" w:cs="Times New Roman"/>
    </w:rPr>
  </w:style>
  <w:style w:type="character" w:styleId="WW8Num25z0">
    <w:name w:val="WW8Num25z0"/>
    <w:qFormat/>
    <w:rPr>
      <w:rFonts w:eastAsia="Calibri" w:cs="Times New Roman"/>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9:00Z</dcterms:created>
  <dc:creator>orrc</dc:creator>
  <dc:description/>
  <cp:keywords/>
  <dc:language>en-US</dc:language>
  <cp:lastModifiedBy>orrc</cp:lastModifiedBy>
  <dcterms:modified xsi:type="dcterms:W3CDTF">2017-05-19T15:02:00Z</dcterms:modified>
  <cp:revision>10</cp:revision>
  <dc:subject/>
  <dc:title/>
</cp:coreProperties>
</file>